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135</wp:posOffset>
                </wp:positionV>
                <wp:extent cx="259715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0"/>
                            </w:tblGrid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4090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090" cy="647065"/>
                                        <wp:effectExtent l="0" t="0" r="0" b="0"/>
                                        <wp:docPr id="2" name="Безымянны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Безымянны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АНСКОГО МУНИЦИПАЛЬН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ая ул., д.  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. Елань, Ел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гоградская область, 40373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, факс (84452) 5-44-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lan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volganet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 04024552, ОГРН 10234057692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/КПП 3406200782/340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76.7pt;mso-wrap-distance-left:0pt;mso-wrap-distance-right:9pt;mso-wrap-distance-top:0pt;mso-wrap-distance-bottom:0pt;margin-top:4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0"/>
                      </w:tblGrid>
                      <w:tr>
                        <w:trPr>
                          <w:trHeight w:val="3117" w:hRule="atLeast"/>
                        </w:trPr>
                        <w:tc>
                          <w:tcPr>
                            <w:tcW w:w="4090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647065"/>
                                  <wp:effectExtent l="0" t="0" r="0" b="0"/>
                                  <wp:docPr id="3" name="Безымянн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Безымянн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ЕЛАН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ая ул., д. 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Елань, Ел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гоградская область, 40373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, факс (84452) 5-44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a</w:t>
                              </w:r>
                              <w:r>
                                <w:rPr>
                                  <w:rStyle w:val="InternetLink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lan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gane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4024552, ОГРН 10234057692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3406200782/340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городск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, учреждений Елан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2г. №47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казания методической помощи по обучению и для дальнейшего распространения и использования в работе направляю в Ваш адрес памятки населению и работникам Еланского муниципального района по тем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мерах профилактики бешенства»;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- « Тонкий лёд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Действия населения при пожа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 мерах безопасности в период зимней рыбал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: Памятки…, на 4 листах в 1экз.          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а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 Волгоградской области                                                          А.А. Н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Исполнил Журбин В.В.</w:t>
      </w:r>
      <w:r>
        <w:rPr>
          <w:b/>
          <w:sz w:val="28"/>
          <w:szCs w:val="28"/>
        </w:rPr>
        <w:t xml:space="preserve">  </w:t>
      </w:r>
      <w:r>
        <w:rPr/>
        <w:t>тлф. 5-41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И ПОДГОТОВКА НАСЕЛЕНИЯ В ОБЛАСТИ ГО И ЗАЩИТЫ ОТ Ч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мерах профилактики беше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96520</wp:posOffset>
            </wp:positionV>
            <wp:extent cx="941070" cy="579120"/>
            <wp:effectExtent l="0" t="0" r="0" b="0"/>
            <wp:wrapTight wrapText="bothSides">
              <wp:wrapPolygon edited="0">
                <wp:start x="3552" y="68"/>
                <wp:lineTo x="3327" y="495"/>
                <wp:lineTo x="2967" y="1210"/>
                <wp:lineTo x="2563" y="2349"/>
                <wp:lineTo x="2338" y="3490"/>
                <wp:lineTo x="2338" y="5915"/>
                <wp:lineTo x="2427" y="6912"/>
                <wp:lineTo x="3148" y="10476"/>
                <wp:lineTo x="3732" y="11475"/>
                <wp:lineTo x="537" y="11832"/>
                <wp:lineTo x="-3" y="11975"/>
                <wp:lineTo x="43" y="14896"/>
                <wp:lineTo x="133" y="16038"/>
                <wp:lineTo x="358" y="17177"/>
                <wp:lineTo x="673" y="18318"/>
                <wp:lineTo x="-3" y="18390"/>
                <wp:lineTo x="-3" y="18603"/>
                <wp:lineTo x="898" y="19459"/>
                <wp:lineTo x="943" y="20600"/>
                <wp:lineTo x="717" y="20743"/>
                <wp:lineTo x="852" y="21242"/>
                <wp:lineTo x="1708" y="21525"/>
                <wp:lineTo x="1933" y="21525"/>
                <wp:lineTo x="8413" y="21525"/>
                <wp:lineTo x="19752" y="20955"/>
                <wp:lineTo x="19708" y="20600"/>
                <wp:lineTo x="19438" y="19459"/>
                <wp:lineTo x="21238" y="18747"/>
                <wp:lineTo x="21238" y="18603"/>
                <wp:lineTo x="19662" y="18318"/>
                <wp:lineTo x="19708" y="17534"/>
                <wp:lineTo x="19618" y="17177"/>
                <wp:lineTo x="21597" y="16964"/>
                <wp:lineTo x="21597" y="16677"/>
                <wp:lineTo x="20608" y="14896"/>
                <wp:lineTo x="19842" y="13043"/>
                <wp:lineTo x="19618" y="12616"/>
                <wp:lineTo x="19662" y="12329"/>
                <wp:lineTo x="18538" y="12046"/>
                <wp:lineTo x="15703" y="11475"/>
                <wp:lineTo x="15387" y="10690"/>
                <wp:lineTo x="15208" y="10333"/>
                <wp:lineTo x="15208" y="9194"/>
                <wp:lineTo x="15477" y="8051"/>
                <wp:lineTo x="15613" y="6912"/>
                <wp:lineTo x="15703" y="4846"/>
                <wp:lineTo x="15703" y="3490"/>
                <wp:lineTo x="15927" y="1994"/>
                <wp:lineTo x="15703" y="1637"/>
                <wp:lineTo x="15117" y="1210"/>
                <wp:lineTo x="15208" y="495"/>
                <wp:lineTo x="13677" y="354"/>
                <wp:lineTo x="3823" y="68"/>
                <wp:lineTo x="3552" y="6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10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БЕШЕНСТВО</w:t>
      </w:r>
      <w:r>
        <w:rPr>
          <w:sz w:val="24"/>
          <w:szCs w:val="24"/>
        </w:rPr>
        <w:t xml:space="preserve"> - острое вирусное инфекционное заболевание, общее для человека и животных, всегда заканчивается смертью. Бешенством болеют все млекопитающ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990000"/>
          <w:sz w:val="24"/>
          <w:szCs w:val="24"/>
        </w:rPr>
        <w:t>Заражение</w:t>
      </w:r>
      <w:r>
        <w:rPr>
          <w:sz w:val="24"/>
          <w:szCs w:val="24"/>
        </w:rPr>
        <w:t xml:space="preserve"> происходит через укусы, оцарапывание, ослюнение больным животным, а также при контакте с предметами, загрязненными инфицированной слю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97930</wp:posOffset>
            </wp:positionH>
            <wp:positionV relativeFrom="paragraph">
              <wp:posOffset>449580</wp:posOffset>
            </wp:positionV>
            <wp:extent cx="626110" cy="1158240"/>
            <wp:effectExtent l="0" t="0" r="0" b="0"/>
            <wp:wrapTight wrapText="bothSides">
              <wp:wrapPolygon edited="0">
                <wp:start x="12044" y="43"/>
                <wp:lineTo x="10713" y="133"/>
                <wp:lineTo x="9303" y="492"/>
                <wp:lineTo x="9303" y="1078"/>
                <wp:lineTo x="9553" y="1483"/>
                <wp:lineTo x="2822" y="1842"/>
                <wp:lineTo x="1990" y="1932"/>
                <wp:lineTo x="1990" y="2203"/>
                <wp:lineTo x="-83" y="2923"/>
                <wp:lineTo x="-83" y="3643"/>
                <wp:lineTo x="245" y="4362"/>
                <wp:lineTo x="4067" y="4362"/>
                <wp:lineTo x="4067" y="5082"/>
                <wp:lineTo x="3072" y="5803"/>
                <wp:lineTo x="3404" y="6523"/>
                <wp:lineTo x="3404" y="6748"/>
                <wp:lineTo x="5727" y="7242"/>
                <wp:lineTo x="6727" y="7242"/>
                <wp:lineTo x="6062" y="7423"/>
                <wp:lineTo x="5813" y="7647"/>
                <wp:lineTo x="5894" y="8233"/>
                <wp:lineTo x="6394" y="8682"/>
                <wp:lineTo x="4981" y="8728"/>
                <wp:lineTo x="3985" y="8997"/>
                <wp:lineTo x="3985" y="9402"/>
                <wp:lineTo x="3318" y="10123"/>
                <wp:lineTo x="2989" y="10662"/>
                <wp:lineTo x="3072" y="10843"/>
                <wp:lineTo x="3570" y="10843"/>
                <wp:lineTo x="3570" y="11428"/>
                <wp:lineTo x="4150" y="11562"/>
                <wp:lineTo x="6477" y="11562"/>
                <wp:lineTo x="4649" y="11878"/>
                <wp:lineTo x="3570" y="12147"/>
                <wp:lineTo x="3485" y="12328"/>
                <wp:lineTo x="2158" y="13002"/>
                <wp:lineTo x="2073" y="13273"/>
                <wp:lineTo x="2239" y="13723"/>
                <wp:lineTo x="3485" y="14443"/>
                <wp:lineTo x="3570" y="14532"/>
                <wp:lineTo x="5563" y="15163"/>
                <wp:lineTo x="5231" y="15882"/>
                <wp:lineTo x="3236" y="16333"/>
                <wp:lineTo x="2739" y="16513"/>
                <wp:lineTo x="2489" y="16873"/>
                <wp:lineTo x="2489" y="17098"/>
                <wp:lineTo x="2654" y="17412"/>
                <wp:lineTo x="5231" y="18043"/>
                <wp:lineTo x="5563" y="18043"/>
                <wp:lineTo x="2239" y="18312"/>
                <wp:lineTo x="1491" y="18447"/>
                <wp:lineTo x="1244" y="19483"/>
                <wp:lineTo x="1576" y="20203"/>
                <wp:lineTo x="1576" y="20293"/>
                <wp:lineTo x="4067" y="20923"/>
                <wp:lineTo x="4400" y="20923"/>
                <wp:lineTo x="4400" y="21148"/>
                <wp:lineTo x="7890" y="21553"/>
                <wp:lineTo x="9799" y="21553"/>
                <wp:lineTo x="13954" y="21553"/>
                <wp:lineTo x="15282" y="21553"/>
                <wp:lineTo x="20018" y="21058"/>
                <wp:lineTo x="21600" y="20338"/>
                <wp:lineTo x="21600" y="19483"/>
                <wp:lineTo x="20932" y="18673"/>
                <wp:lineTo x="19436" y="18178"/>
                <wp:lineTo x="18773" y="18043"/>
                <wp:lineTo x="13872" y="17323"/>
                <wp:lineTo x="14703" y="16602"/>
                <wp:lineTo x="15282" y="15882"/>
                <wp:lineTo x="15614" y="15163"/>
                <wp:lineTo x="15864" y="14443"/>
                <wp:lineTo x="16196" y="13723"/>
                <wp:lineTo x="16781" y="13723"/>
                <wp:lineTo x="18440" y="13182"/>
                <wp:lineTo x="18523" y="13002"/>
                <wp:lineTo x="18773" y="12282"/>
                <wp:lineTo x="18358" y="11562"/>
                <wp:lineTo x="17609" y="10843"/>
                <wp:lineTo x="17442" y="10123"/>
                <wp:lineTo x="17859" y="9852"/>
                <wp:lineTo x="17527" y="9763"/>
                <wp:lineTo x="13787" y="9402"/>
                <wp:lineTo x="13622" y="8682"/>
                <wp:lineTo x="14368" y="7962"/>
                <wp:lineTo x="14868" y="7962"/>
                <wp:lineTo x="16031" y="7468"/>
                <wp:lineTo x="16031" y="7242"/>
                <wp:lineTo x="18358" y="5803"/>
                <wp:lineTo x="18940" y="5217"/>
                <wp:lineTo x="18940" y="5082"/>
                <wp:lineTo x="19354" y="2517"/>
                <wp:lineTo x="17859" y="2338"/>
                <wp:lineTo x="12873" y="2203"/>
                <wp:lineTo x="12708" y="1573"/>
                <wp:lineTo x="14286" y="853"/>
                <wp:lineTo x="14119" y="762"/>
                <wp:lineTo x="13290" y="43"/>
                <wp:lineTo x="12044" y="4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Пострадавшие от укусов животными должны знать</w:t>
      </w:r>
      <w:r>
        <w:rPr>
          <w:sz w:val="24"/>
          <w:szCs w:val="24"/>
        </w:rPr>
        <w:t xml:space="preserve">, что </w:t>
      </w:r>
      <w:r>
        <w:rPr>
          <w:color w:val="990000"/>
          <w:sz w:val="24"/>
          <w:szCs w:val="24"/>
        </w:rPr>
        <w:t>возбудитель бешенства может находиться в слюне больного животного за 10 дней до появления первых признаков заболевания</w:t>
      </w:r>
      <w:r>
        <w:rPr>
          <w:sz w:val="24"/>
          <w:szCs w:val="24"/>
        </w:rPr>
        <w:t xml:space="preserve">. Из домашних животных источником заражения людей чаще всего становятся собаки и кошки, из диких - лисицы, волки, енотовидные собаки и различные грызу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ледует обратить внимание</w:t>
      </w:r>
      <w:r>
        <w:rPr>
          <w:sz w:val="24"/>
          <w:szCs w:val="24"/>
        </w:rPr>
        <w:t xml:space="preserve">, что от укусов чаще страдают дети, которым необходимо избегать ненужных контактов с животными. Особые меры предосторожности следует принимать при контакте с дикими животными, в том числе грызунами, во время летнего отдыха на природе. Неправильное поведение зачастую приводит к различным осложнениям, тяжелым укусам, увечьям, угрожающим здоровью и жизни лю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ные должны быть зарегистрированы в ветеринарной станции по борьбе с болезнями животных административного округа и ежегодно прививаться против бешен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4780</wp:posOffset>
            </wp:positionH>
            <wp:positionV relativeFrom="paragraph">
              <wp:posOffset>45085</wp:posOffset>
            </wp:positionV>
            <wp:extent cx="1244600" cy="1016000"/>
            <wp:effectExtent l="0" t="0" r="0" b="0"/>
            <wp:wrapTight wrapText="bothSides">
              <wp:wrapPolygon edited="0">
                <wp:start x="7913" y="200"/>
                <wp:lineTo x="3296" y="2823"/>
                <wp:lineTo x="-3" y="3833"/>
                <wp:lineTo x="327" y="6659"/>
                <wp:lineTo x="4119" y="7265"/>
                <wp:lineTo x="4119" y="9283"/>
                <wp:lineTo x="6264" y="9889"/>
                <wp:lineTo x="8076" y="13119"/>
                <wp:lineTo x="8242" y="14733"/>
                <wp:lineTo x="8737" y="16349"/>
                <wp:lineTo x="9396" y="16349"/>
                <wp:lineTo x="5274" y="18974"/>
                <wp:lineTo x="5439" y="20183"/>
                <wp:lineTo x="8572" y="21396"/>
                <wp:lineTo x="9890" y="21396"/>
                <wp:lineTo x="15826" y="21396"/>
                <wp:lineTo x="17476" y="21396"/>
                <wp:lineTo x="21432" y="20183"/>
                <wp:lineTo x="21597" y="18569"/>
                <wp:lineTo x="21103" y="17963"/>
                <wp:lineTo x="19290" y="16349"/>
                <wp:lineTo x="20774" y="13724"/>
                <wp:lineTo x="21103" y="12513"/>
                <wp:lineTo x="12529" y="9687"/>
                <wp:lineTo x="10880" y="6862"/>
                <wp:lineTo x="10550" y="6659"/>
                <wp:lineTo x="8737" y="3430"/>
                <wp:lineTo x="9725" y="805"/>
                <wp:lineTo x="9725" y="200"/>
                <wp:lineTo x="7913" y="20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4"/>
          <w:szCs w:val="24"/>
        </w:rPr>
        <w:t xml:space="preserve">Прививки против бешенства животным проводятся бесплатно. </w:t>
      </w:r>
    </w:p>
    <w:p>
      <w:pPr>
        <w:pStyle w:val="Normal"/>
        <w:jc w:val="both"/>
        <w:rPr/>
      </w:pPr>
      <w:r>
        <w:rPr>
          <w:sz w:val="24"/>
          <w:szCs w:val="24"/>
        </w:rPr>
        <w:t>При любом заболевании животного и особенно при появлении симптомов бешенства</w:t>
      </w:r>
      <w:r>
        <w:rPr>
          <w:color w:val="990000"/>
          <w:sz w:val="24"/>
          <w:szCs w:val="24"/>
        </w:rPr>
        <w:t xml:space="preserve"> ( обильное слюнотечение, затруднение глотания, судороги)</w:t>
      </w:r>
      <w:r>
        <w:rPr>
          <w:sz w:val="24"/>
          <w:szCs w:val="24"/>
        </w:rPr>
        <w:t xml:space="preserve">, немедленно обращайтесь в ближайшую ветеринарную станцию, ни в коем случае не занимайтесь самолеч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Если ваше животное укусило человека</w:t>
      </w:r>
      <w:r>
        <w:rPr>
          <w:sz w:val="24"/>
          <w:szCs w:val="24"/>
        </w:rPr>
        <w:t xml:space="preserve">, не убегайте, а сообщите пострадавшему свой адрес и доставьте собаку или кошку для осмотра и наблюдения ветеринарным врачом ветеринарной станции. Владелец животного несет полную административную, а при нанесении тяжелых увечий и смерти пострадавшего - уголовную ответственность за нарушение «Правил содержания животны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шенство человека можно предупредить только профилактическими прививками, эффективность которых зависит от срока обращения за медицинской помощью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филактики бешенства все пострадавшие от укусов, оцарапывания и ослюнения животным и для проведения курса антирабических прививок должны немедленно обратиться за медицинской помощью в травматологический пункт по месту жи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99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5005</wp:posOffset>
            </wp:positionH>
            <wp:positionV relativeFrom="paragraph">
              <wp:posOffset>301625</wp:posOffset>
            </wp:positionV>
            <wp:extent cx="1230630" cy="997585"/>
            <wp:effectExtent l="0" t="0" r="0" b="0"/>
            <wp:wrapTight wrapText="bothSides">
              <wp:wrapPolygon edited="0">
                <wp:start x="7794" y="156"/>
                <wp:lineTo x="1660" y="1101"/>
                <wp:lineTo x="-126" y="1731"/>
                <wp:lineTo x="-126" y="3151"/>
                <wp:lineTo x="1019" y="5200"/>
                <wp:lineTo x="2042" y="7723"/>
                <wp:lineTo x="2682" y="10245"/>
                <wp:lineTo x="2682" y="11507"/>
                <wp:lineTo x="4087" y="12769"/>
                <wp:lineTo x="5366" y="12769"/>
                <wp:lineTo x="5366" y="16080"/>
                <wp:lineTo x="6899" y="17814"/>
                <wp:lineTo x="4982" y="18128"/>
                <wp:lineTo x="4598" y="19864"/>
                <wp:lineTo x="4854" y="20651"/>
                <wp:lineTo x="8178" y="21439"/>
                <wp:lineTo x="9200" y="21439"/>
                <wp:lineTo x="12140" y="21439"/>
                <wp:lineTo x="13290" y="21439"/>
                <wp:lineTo x="16997" y="20651"/>
                <wp:lineTo x="17252" y="18917"/>
                <wp:lineTo x="16357" y="17972"/>
                <wp:lineTo x="15462" y="17814"/>
                <wp:lineTo x="17125" y="15922"/>
                <wp:lineTo x="18274" y="13242"/>
                <wp:lineTo x="18274" y="12769"/>
                <wp:lineTo x="16612" y="10877"/>
                <wp:lineTo x="15847" y="10245"/>
                <wp:lineTo x="18274" y="10245"/>
                <wp:lineTo x="21597" y="8826"/>
                <wp:lineTo x="21597" y="6147"/>
                <wp:lineTo x="21342" y="5359"/>
                <wp:lineTo x="20703" y="5200"/>
                <wp:lineTo x="18657" y="3308"/>
                <wp:lineTo x="18018" y="2204"/>
                <wp:lineTo x="12268" y="470"/>
                <wp:lineTo x="9200" y="156"/>
                <wp:lineTo x="7794" y="15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00"/>
          <w:sz w:val="24"/>
          <w:szCs w:val="24"/>
        </w:rPr>
        <w:t xml:space="preserve">Обращаем внимание, что прививки против бешенства людям проводятся бесплатно, независимо от наличия полиса обязательного медицинского страхования. </w:t>
      </w:r>
    </w:p>
    <w:p>
      <w:pPr>
        <w:pStyle w:val="Normal"/>
        <w:jc w:val="both"/>
        <w:rPr>
          <w:b/>
          <w:b/>
          <w:color w:val="990000"/>
          <w:sz w:val="24"/>
          <w:szCs w:val="24"/>
        </w:rPr>
      </w:pPr>
      <w:r>
        <w:rPr>
          <w:b/>
          <w:color w:val="99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дицинской практике применяется вакцина, которая практически не дает осложнений и вырабатывает высокий уровень иммунитета. Курс прививок отечественной антирабической вакциной составляет всего 6 уколов, вакцина вводится в дозе 1,0 мл. в дельтовидную мышцу (плеч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только своевременно проведенные антирабические прививки могут предупредить заболевание бешенство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УДЬТЕ ВНИМАТЕЛЬНЫ И ОСТОРОЖНЫ!!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мобилизационной работы, ГО и ЧС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И ПОДГОТОВКА НАСЕЛЕНИЯ В ОБЛАСТИ ГО И ЗАЩИТЫ ОТ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А  М  Я  Т  К 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spacing w:lineRule="atLeast" w:line="257" w:before="0" w:after="257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Т О Н К И Й   Л Ё Д</w:t>
      </w:r>
    </w:p>
    <w:p>
      <w:pPr>
        <w:pStyle w:val="Style14"/>
        <w:shd w:fill="FFFFFF" w:val="clear"/>
        <w:spacing w:lineRule="auto" w:line="360" w:before="0" w:after="25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приходом зимы и наступлением морозов водоемы покрываются льдом. Характер льда, его толщина, прочность во многом зависят от температуры воздуха, продолжительности морозов, состава воды, скорости течения.</w:t>
      </w:r>
    </w:p>
    <w:p>
      <w:pPr>
        <w:pStyle w:val="Style14"/>
        <w:shd w:fill="FFFFFF" w:val="clear"/>
        <w:spacing w:lineRule="auto" w:line="360" w:before="0" w:after="257"/>
        <w:jc w:val="both"/>
        <w:rPr/>
      </w:pPr>
      <w:r>
        <w:rPr>
          <w:b/>
          <w:bCs/>
          <w:i/>
          <w:iCs/>
          <w:color w:val="000000"/>
        </w:rPr>
        <w:t>Чтобы уменьшить вероятность проламывания льда и попадания в холодную воду, необходимо знать и выполнять следующи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НЫЕ ПРАВИ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4" w:after="0"/>
        <w:ind w:left="25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выйти на лед, убедитесь в его прочности; помните, что человек может погибнуть в воде в результате утопления, холодного шока, а также от переохлаждения через 15-20 минут после попадания в ледяную во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4" w:after="0"/>
        <w:ind w:left="25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4" w:after="0"/>
        <w:ind w:left="257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явления типичных признаков непрочности льда: треск, прогибание, вода на поверхности льда немедленно вернитесь на берег, идите с широко расставленными ногами, не отрывая их от поверхности льда, в крайнем случае - ползи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4" w:after="0"/>
        <w:ind w:left="25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скопления людей и грузов в одном месте на ль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4" w:after="0"/>
        <w:ind w:left="25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лючите случаи пребывания на льду в плохую погоду: туман, снегопад, дождь, а также ноч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4" w:after="0"/>
        <w:ind w:left="25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мерзания водое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4" w:after="0"/>
        <w:ind w:left="257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проверяйте прочность льда ударом ноги.</w:t>
      </w:r>
    </w:p>
    <w:p>
      <w:pPr>
        <w:pStyle w:val="Style14"/>
        <w:shd w:fill="FFFFFF" w:val="clear"/>
        <w:spacing w:lineRule="auto" w:line="360" w:before="0" w:after="257"/>
        <w:jc w:val="both"/>
        <w:rPr/>
      </w:pPr>
      <w:r>
        <w:rPr>
          <w:b/>
          <w:bCs/>
          <w:i/>
          <w:iCs/>
        </w:rPr>
        <w:t>Дополнительную опасность</w:t>
      </w:r>
      <w:r>
        <w:rPr>
          <w:rStyle w:val="Appleconvertedspace"/>
          <w:color w:val="000000"/>
        </w:rPr>
        <w:t> </w:t>
      </w:r>
      <w:r>
        <w:rPr/>
        <w:t>представляет проламывание льда для человека, который несет тяжелый груз: рюкзак, мешок. Переносимый груз увеличивает нагрузку на лед, способствует падению, препятствует быстрому принятию вертикального положения тела, мешает выбраться из воды на лед. Перед выходом на лед нужно ослабить лямки рюкзака и быть готовым к его быстрому сбрасыванию в случае внезапного проламывания льда.</w:t>
      </w:r>
    </w:p>
    <w:p>
      <w:pPr>
        <w:pStyle w:val="Style14"/>
        <w:shd w:fill="FFFFFF" w:val="clear"/>
        <w:spacing w:lineRule="auto" w:line="360" w:before="0" w:after="257"/>
        <w:jc w:val="center"/>
        <w:rPr/>
      </w:pPr>
      <w:r>
        <w:rPr/>
        <w:t xml:space="preserve">Если всё же с вами или с вашими близкими произошел несчастный случай необходимо немедленно сообщить по телефону        </w:t>
      </w:r>
      <w:r>
        <w:rPr>
          <w:b/>
          <w:sz w:val="28"/>
          <w:szCs w:val="28"/>
        </w:rPr>
        <w:t>"112"; "010"; "01"; 5-42-36; 5-31-13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ЬТЕ БДИТЕЛЬНЫ И ВНИМАТЕЛЬНЫ!!!</w:t>
      </w:r>
    </w:p>
    <w:p>
      <w:pPr>
        <w:pStyle w:val="TextBodyIndent"/>
        <w:ind w:left="0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мобилизационной работы, ГО и ЧС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И ПОДГОТОВКА НАСЕЛЕНИЯ В ОБЛАСТИ ГО И ЗАЩИТЫ ОТ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А М Я Т К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НАСЕЛЕНИЯ ПРИ ПОЖА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4"/>
          <w:szCs w:val="24"/>
        </w:rPr>
        <w:t>ПОЖАР</w:t>
      </w:r>
      <w:r>
        <w:rPr>
          <w:sz w:val="24"/>
          <w:szCs w:val="24"/>
        </w:rPr>
        <w:t xml:space="preserve"> - это вышедший из под контроля процесс горения, уничтожающий материальные ценности и создающий угрозу жизни и здоровья людей. В России каждые 4 - 5 минут вспыхивает пожар, и ежегодно погибает 18-19 тыс.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пожаров это неисправности в электрических сетях, нарушение технологического режима мер пожарной безопасности (курение, разведение открытого огня, применение неисправного оборудования и т.п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йствия при пожаре в доме, кварти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ите в пожарную охрану по тлф. – </w:t>
      </w:r>
      <w:r>
        <w:rPr>
          <w:b/>
          <w:sz w:val="24"/>
          <w:szCs w:val="24"/>
        </w:rPr>
        <w:t>01, 010, 112, 5-42-36, 5-31-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ведите на улицу детей и престарел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лючите электроавтоматы (на щитке на лестничной площадке)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попробуйте водой (из водопровода, от внутренних пожарных кранов), стиральным порошком, плотной  тканью и т.п. потушить пожар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закройте окна и форточки. При сильном задымлении немедленно покиньте квартиру, прикрыв за собой две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ыходе из квартиры защитите глаза и органы дыхания от дыма респиратором, ватно-марлевой повязкой, смоченными водой куском ткани или полотенцем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допуст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роться с огнем самостоятельно не вызвав пожарных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гасить водой воспламенившиеся электроприборы, не отключив от электросети (можно получить удар током!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вать окна и двери, чтобы выпустить дым (горение усилится из-за притока воздух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 лифтом,  если  пламенем охвачена уже значительная площадь (можно застрять и задохнуть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ытаться выйти через задымленный коридор или лестницу (дым токсичен, горячий воздух может обжечь легкие)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опускаться по водосточным трубам и стоякам с помощью простыней и веревок (падение почти всегда неизбежно)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ыгать из окна (выше третьего этажа каждый прыжок смертелен)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ации: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регулярно проверяйте электрическую проводку и розетки. Никогда не используйте удлинители на постоянной осно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улярно проверяйте электроприборы, немедленно отключайте их, если они искря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жите электроприборы подальше от ванной;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приучите детей не играть вблизи электрических отопительных приборов, одежду, занавеси и другие легковоспламеняющиеся материалы держите подальше от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курите в постели;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спите с закрытой дверью, т.к. она может задержать распространение огня и дыма, что даст вам дополнительное время для спасания;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при пожаре каждая секунда промедления может стоить вам жизни, поэтому не тратте время на одевание, поиски вещей, просто бегите;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если вы лежите в постели и почувствовали запах дыма, не вскакивайте, а скатитесь с кровати на пол, т.к. дым и ядовитые вещества, возникающие в процессе горения, распространяются ближе к потолку, по этой же причине выбегайте из комнаты, пригнувшись к полу;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потрогайте дверь, перед тем как открыть ее, если она горячая, значит, за ней огонь и вам надо искать другой вых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ТЕ БДИТЕЛЬНЫ И ВНИМАТЕЛЬНЫ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 мобилизационной работы, ГО, ЧС 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И ПОДГОТОВКА НАСЕЛЕНИЯ В ОБЛАСТИ ГО И ЗАЩИТЫ ОТ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А  М  Я  Т  К 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безопасности в период зимней рыбалки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 xml:space="preserve">   </w:t>
      </w:r>
      <w:r>
        <w:rPr>
          <w:color w:val="0D1216"/>
        </w:rPr>
        <w:t>Ежегодно в зимний период на водных объектах гибнут люди, в том числе и дети. 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>Осенний</w:t>
      </w:r>
      <w:r>
        <w:rPr>
          <w:rStyle w:val="Appleconvertedspace"/>
          <w:color w:val="0D1216"/>
        </w:rPr>
        <w:t> </w:t>
      </w:r>
      <w:r>
        <w:rPr>
          <w:bCs/>
          <w:color w:val="0D1216"/>
        </w:rPr>
        <w:t>лед в период с ноября по декабрь,</w:t>
      </w:r>
      <w:r>
        <w:rPr>
          <w:rStyle w:val="Appleconvertedspace"/>
          <w:bCs/>
          <w:color w:val="0D1216"/>
        </w:rPr>
        <w:t> </w:t>
      </w:r>
      <w:r>
        <w:rPr>
          <w:color w:val="0D1216"/>
        </w:rPr>
        <w:t>то есть до наступления устойчивых морозов,</w:t>
      </w:r>
      <w:r>
        <w:rPr>
          <w:rStyle w:val="Appleconvertedspace"/>
          <w:color w:val="0D1216"/>
        </w:rPr>
        <w:t> </w:t>
      </w:r>
      <w:r>
        <w:rPr>
          <w:bCs/>
          <w:color w:val="0D1216"/>
        </w:rPr>
        <w:t xml:space="preserve">непрочен. </w:t>
      </w:r>
      <w:r>
        <w:rPr>
          <w:color w:val="0D1216"/>
        </w:rPr>
        <w:t>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Western"/>
        <w:shd w:fill="F5FBFF" w:val="clear"/>
        <w:spacing w:before="154" w:after="154"/>
        <w:jc w:val="center"/>
        <w:rPr>
          <w:color w:val="0D1216"/>
        </w:rPr>
      </w:pPr>
      <w:r>
        <w:rPr>
          <w:b/>
          <w:bCs/>
          <w:color w:val="0D1216"/>
        </w:rPr>
        <w:t>Меры безопасности рыболов в зимний период :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bCs/>
          <w:color w:val="0D1216"/>
        </w:rPr>
        <w:t>1.</w:t>
      </w:r>
      <w:r>
        <w:rPr>
          <w:rStyle w:val="Appleconvertedspace"/>
          <w:color w:val="0D1216"/>
        </w:rPr>
        <w:t> </w:t>
      </w:r>
      <w:r>
        <w:rPr>
          <w:color w:val="0D1216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Western"/>
        <w:shd w:fill="F5FBFF" w:val="clear"/>
        <w:spacing w:before="154" w:after="154"/>
        <w:jc w:val="both"/>
        <w:rPr>
          <w:color w:val="0D1216"/>
        </w:rPr>
      </w:pPr>
      <w:r>
        <w:rPr>
          <w:color w:val="0D1216"/>
        </w:rPr>
        <w:t>2. Необходимо знать об условиях образования и свойствах льда в различные периоды зимы, различать приметы опасного льда.</w:t>
      </w:r>
    </w:p>
    <w:p>
      <w:pPr>
        <w:pStyle w:val="Western"/>
        <w:shd w:fill="F5FBFF" w:val="clear"/>
        <w:spacing w:before="154" w:after="154"/>
        <w:jc w:val="both"/>
        <w:rPr>
          <w:color w:val="0D1216"/>
        </w:rPr>
      </w:pPr>
      <w:r>
        <w:rPr>
          <w:color w:val="0D1216"/>
        </w:rPr>
        <w:t>3. Определите с берега маршрут движения.</w:t>
      </w:r>
    </w:p>
    <w:p>
      <w:pPr>
        <w:pStyle w:val="Style14"/>
        <w:shd w:fill="F5FBFF" w:val="clear"/>
        <w:spacing w:before="154" w:after="154"/>
        <w:jc w:val="both"/>
        <w:rPr>
          <w:color w:val="0D1216"/>
        </w:rPr>
      </w:pPr>
      <w:r>
        <w:rPr>
          <w:color w:val="0D1216"/>
        </w:rPr>
        <w:t>4. Осторожно спускайтесь с берега: лед может неплотно соединяться с сушей; могут быть трещины; подо льдом может быть воздух. </w:t>
      </w:r>
    </w:p>
    <w:p>
      <w:pPr>
        <w:pStyle w:val="Western"/>
        <w:shd w:fill="F5FBFF" w:val="clear"/>
        <w:spacing w:before="154" w:after="154"/>
        <w:jc w:val="both"/>
        <w:rPr>
          <w:color w:val="0D1216"/>
        </w:rPr>
      </w:pPr>
      <w:r>
        <w:rPr>
          <w:color w:val="0D1216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>6. Если вы идете группой, то расстояние между пешеходами должно быть не меньше 5 метров.</w:t>
      </w:r>
    </w:p>
    <w:p>
      <w:pPr>
        <w:pStyle w:val="Western"/>
        <w:shd w:fill="F5FBFF" w:val="clear"/>
        <w:spacing w:before="154" w:after="154"/>
        <w:jc w:val="both"/>
        <w:rPr>
          <w:color w:val="0D1216"/>
        </w:rPr>
      </w:pPr>
      <w:r>
        <w:rPr>
          <w:color w:val="0D1216"/>
        </w:rPr>
        <w:t>7. Рюкзак повесьте на одно плечо, а еще лучше - волоките на веревке в 2-3 метрах сзади.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>8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>9. Не подходите к другим рыболовам ближе, чем на 3 метра.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>12. Быстро покиньте опасное место, если из пробитой лунки начинает бить фонтаном вода.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>14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Western"/>
        <w:shd w:fill="F5FBFF" w:val="clear"/>
        <w:spacing w:before="154" w:after="154"/>
        <w:jc w:val="both"/>
        <w:rPr/>
      </w:pPr>
      <w:r>
        <w:rPr>
          <w:color w:val="0D1216"/>
        </w:rPr>
        <w:t>15. Не делайте около себя много лунок, не делайте лунки на переправах (тропинках).</w:t>
      </w:r>
    </w:p>
    <w:p>
      <w:pPr>
        <w:pStyle w:val="Heading1"/>
        <w:shd w:fill="F5FBFF" w:val="clear"/>
        <w:spacing w:before="129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  <w:u w:val="single"/>
        </w:rPr>
        <w:t>При возникновении чрезвычайной ситуации звоните по телефонам 01; 010; 112 ;5-42-36; 5-31-13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БДИТЕЛЬНЫ И ВНИМАТЕЛЬНЫ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обилизационной работы, ГО, ЧС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color w:val="000000"/>
      <w:spacing w:val="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_elan@volga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a_elan@volganet.r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7:00Z</dcterms:created>
  <dc:creator>Admin</dc:creator>
  <dc:description/>
  <cp:keywords/>
  <dc:language>en-US</dc:language>
  <cp:lastModifiedBy>Admin</cp:lastModifiedBy>
  <cp:lastPrinted>2012-11-27T12:42:00Z</cp:lastPrinted>
  <dcterms:modified xsi:type="dcterms:W3CDTF">2012-11-27T10:04:00Z</dcterms:modified>
  <cp:revision>5</cp:revision>
  <dc:subject/>
  <dc:title/>
</cp:coreProperties>
</file>