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РОССИЙСКАЯ ФЕДЕРАЦИЯ      </w: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истского сельского поселения</w:t>
      </w:r>
    </w:p>
    <w:p>
      <w:pPr>
        <w:pStyle w:val="Normal"/>
        <w:jc w:val="center"/>
        <w:rPr/>
      </w:pPr>
      <w:r>
        <w:rPr/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От 05.03.2012 г.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О создании комиссии по подготовке про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 землепользования и застройки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вист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лан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лгоградской области и подготовке проекта.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 связи с выполнением работ по подготовке проекта правил землепользования и застройки Большевистского сельского поселения Еланского муниципального района Волгоградской области, на основании ст.31 Градостроительного Кодекса РФ от 29.12.2004 №190-ФЗ и ст.7 Устава Большевистского сельского поселения Еланского муниципального района Волгоградской област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ть комиссию по подготовке проекта правил землепользования и застройки Большевистского сельского поселения Еланского муниципального района Волгоградской области (приложение 1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положение о порядке деятельности комиссии по подготовке проекта правил землепользования и застройки Большевистского сельского поселения Еланского муниципального района Волгоградской области (приложение №2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по подготовке проекта правил землепользования и застройки Большевистского сельского поселения Еланского муниципального района Волгоградской области подготовить проект Правил землепользования и застройки Большевистского сельского поселения Елан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порядок и сроки проведения работ по подготовке проекта правил землепользования и застройки Большевистского сельского поселения Еланского муниципального района Волгоградской области (приложение №3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порядок направления в комиссию по подготовке проекта правил землепользования и застройки Большевистского сельского поселения Еланского муниципального района Волгоградской области предложений заинтересованных лиц по подготовке проекта правил землепользования и застройки (приложение №4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Большевистского сельского поселения Еланского муниципального района Волгоградской области  обнародовать настоящее постановление на информационном стенде администрации и опубликовать на официальном сайте администрации Большевистского сельского поселения Елан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Большевистского сельского  поселения</w:t>
      </w:r>
    </w:p>
    <w:p>
      <w:pPr>
        <w:pStyle w:val="Normal"/>
        <w:tabs>
          <w:tab w:val="clear" w:pos="708"/>
          <w:tab w:val="left" w:pos="3868" w:leader="none"/>
        </w:tabs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ланского муниципального района</w:t>
      </w:r>
    </w:p>
    <w:p>
      <w:pPr>
        <w:pStyle w:val="Normal"/>
        <w:tabs>
          <w:tab w:val="clear" w:pos="708"/>
          <w:tab w:val="left" w:pos="3868" w:leader="none"/>
        </w:tabs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ой области                                                                                     А.А.Носов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 Постановлению  администрации</w:t>
        <w:br/>
        <w:t xml:space="preserve">                                                                                Большевис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т 05.03.2012 № 12</w:t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rPr>
          <w:b/>
          <w:b/>
        </w:rPr>
      </w:pPr>
      <w:r>
        <w:rPr>
          <w:b/>
        </w:rPr>
        <w:t>комиссии по подготовке проекта Правил землепользования и застройки Большевистского сельского поселения Елан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>
          <w:b/>
          <w:b/>
        </w:rPr>
      </w:pPr>
      <w:r>
        <w:rPr>
          <w:b/>
        </w:rPr>
        <w:t xml:space="preserve">Носов Алексей Алексеевич – Глава  Большевистского сельского поселения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</w:t>
      </w:r>
    </w:p>
    <w:p>
      <w:pPr>
        <w:pStyle w:val="Normal"/>
        <w:rPr>
          <w:b/>
          <w:b/>
        </w:rPr>
      </w:pPr>
      <w:r>
        <w:rPr>
          <w:b/>
        </w:rPr>
        <w:t>Харитонова Елена Алексеевна – юрист Администрации Большевистского                              сельского посел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</w:t>
      </w:r>
    </w:p>
    <w:p>
      <w:pPr>
        <w:pStyle w:val="Normal"/>
        <w:rPr>
          <w:b/>
          <w:b/>
        </w:rPr>
      </w:pPr>
      <w:r>
        <w:rPr>
          <w:b/>
        </w:rPr>
        <w:t>Огнева Нина Михайловна – ведущий специалист администрации Большевистского сельского посел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rPr>
          <w:b/>
          <w:b/>
        </w:rPr>
      </w:pPr>
      <w:r>
        <w:rPr>
          <w:b/>
        </w:rPr>
        <w:t>Борисов Алексей Иванович – специалист администрации Большевистского сельского поселения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денко Ольга Викторовна – начальник отдела архитектуры и градостроительства администрации Еланского муниципального района  (по согласованию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уратова Светлана Юрьевна – специалист администрации Большевист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Приложение № 2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к Постановлению  администрации</w:t>
        <w:br/>
        <w:t xml:space="preserve">                                                                                   Большевистского сельского поселения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от 05.03.2012 №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ОЛОЖЕНИЕ </w:t>
      </w:r>
    </w:p>
    <w:p>
      <w:pPr>
        <w:pStyle w:val="Normal"/>
        <w:rPr>
          <w:b/>
          <w:b/>
        </w:rPr>
      </w:pPr>
      <w:r>
        <w:rPr>
          <w:b/>
        </w:rPr>
        <w:t>о порядке деятельности комиссии по подготовке проекта Правил землепользования и застройки Большевистского сельского поселения Елан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1. Настоящее Положение определяет порядок деятельности комиссии по подготовке проекта Правил землепользования и застройки Большевистского сельского поселения Еланского муниципального района Волгоградской области (далее - комиссия) на территории Большевистского сельского посел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2. Комиссия является постоянно действующим консультативным органом при Главе Большевистского сельского поселения  Еланского муниципального района Волгоградской области(далее – глава поселения) по рассмотрению вопросов по подготовке проекта Правил землепользования и застройки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Компетенция комиссии </w:t>
        <w:tab/>
        <w:tab/>
        <w:tab/>
        <w:tab/>
        <w:tab/>
        <w:tab/>
        <w:tab/>
        <w:tab/>
        <w:t xml:space="preserve">2.1. В компетенцию комиссии входят вопросы: 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организация работ по подготовке проекта Правил землепользования и застройки Большевистского сельского поселения Еланского муниципального района Волгоградской обла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координация деятельности Администрации Большевистского сельского поселения  Еланского муниципального района Волгоградской области по вопросам землепользования и застройк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рассмотрение предложений граждан и юридических лиц в связи с разработкой проекта Правил землепользования и застройки Большевистского сельского поселения Еланского муниципального района Волгоградской области, поступивших во время публичных слушан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2. Подготовка заключений и рекомендаций Главе поселения по результатам публичных слуша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Основные функции Комисс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авил с целью учета общественного мнения и интересов насел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и информативной наполнен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4. В пределах своих полномочий комиссия готовит задание на разработку проекта Правил для утверждения его Главой поселения, принимает и рассматривает предложения от субъектов градостроительных отношений по разработке проекта Правил или внесению в них изменений, предложения и замечания после проведения публичных слушаний, обеспечивает внесение изменений в проект Правил по результатам публичных слушаний и представляет указанный проект главе Большевистского сельского поселения Еланского муниципального района Волгоградской обла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5. Направляет проект правил в отдел архитектуры и градостроительства администрации Еланского муниципального  района Волгоградской области(по согласованию) для проверк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6. Комиссия рассматривает заявления на предоставление земельных участков для строительства объектов, требующих получения специальных согласований. Специальное согласование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использования, которые определены Правилами землепользования и застройки как условно разрешенные виды использования земельных участков и иных объектов недвижимости применительно к соответствующей территориальной зоне, обозначенной на карте градостроительного зонирования муниципального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циальные согласования предоставляются по итогам публичных слушаний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ециальные согласования могут проводить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а стадии градостроительной подготовки земельного участка </w:t>
        <w:br/>
        <w:t xml:space="preserve">из состава государственных, муниципальных земель для предоставления физическим, юридическим лицам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а стадии подготовки проектной документации, до получения разрешения на строительство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в процессе использования земельных участков, иных объектов недвижимости, когда правообладатели планируют изменить их назнач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ление на получение разрешения на соответствующий вид использования недвижимости, требующий специального согласования, направляется в администрацию муниципального образования. Заявление должно содержать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запрос о предоставлении специального согласования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схему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места парковки автомобилей и т.д.)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ление регистрируется в день его поступ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течение трех дней после регистрации заявления комиссия запрашивает письменные заключения по предмету запроса от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уполномоченного органа по природным ресурсам и охране окружающей среды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уполномоченного органа по государственному санитарно-эпидемиологическому надзору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) уполномоченного органа по охране и использованию объектов культурного наслед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казанные запросы направляются в случаях, когда соответствующий земельный участок расположен в границах зон, выделенных на картах ограничений по экологическим, санитарно-эпидемиологическим требованиям, а также по требованиям охраны объектов культурного наслед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ами для составления письменных заключений явля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соответствие намерений заявителя Правилам землепользования и застройк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соблюдение обязательных нормативов и стандартов, установленных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е причинение ущерба правам владельцев смежно-расположенных объектов недвижимости, иных физических и юридических лиц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енные заключения указанных уполномоченных органов предоставляются в комиссию в течение 30 дней со дня поступления запро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ле получения заключений указанных уполномоченных органов в срок не более 30 дней после регистрации заявки комиссия подготавливает письменное заключение по предмету запро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подготавливает и направляет Главе поселения рекомендации по результатам рассмотрения письменных заключений и публичных слушании не позднее 7 дней после их проведения. Комиссия обеспечивает персональное оповещение правообладателей земельных участков, имеющих общую границу с участком, применительно к которому запрашивается специальное согласова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циальное согласование может быть предоставлено </w:t>
        <w:br/>
        <w:t xml:space="preserve">с условиями,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о предоставлении специального согласования принимается Главой поселения не позднее 10 дней после поступления рекомендаций комиссии по землепользованию и застрой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, за исключением случаев, когда с заявителем достигнута договоренность об ином сро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об отказе в предоставлении специального согласования, или о предоставлении специального согласования может быть обжаловано в суд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7. Владельцы земельных участков, имеющих размеры меньше минимальных показателей, установленных правилами землепользования и застройки, неудобную конфигурацию, неблагоприятные инженерно-геологические и иные неблагоприятные характеристики, которые </w:t>
        <w:br/>
        <w:t xml:space="preserve">не позволяют эффективно использовать земельные участки, </w:t>
        <w:br/>
        <w:t xml:space="preserve">могут ходатайствовать об отклонениях от Правил землепользования и застрой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- высоты построек, процента застройки участка, отступов построек от границ участка и т.д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ление на получение разрешения об отклонении от Правил землепользования и застройки направляется в комиссию и должно содержать обоснования того, что отклонения от Правил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еобходимы для эффективного использования земельного участк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е ущемляют права соседей и не входят в противоречие </w:t>
        <w:br/>
        <w:t xml:space="preserve">с интересами третьих лиц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допустимы по архитектурным требованиям, требованиям безопасности - экологическим, санитарно-гигиеническим, противопожарным, гражданской обороны и предупреждения чрезвычайных ситуаций, иным требованиям безопасности, определяемым техническими регламентами (а до их принятия - строительными нормами и правилами, иными нормативно-техническими документами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организует рассмотрение поступившего заявления </w:t>
        <w:br/>
        <w:t xml:space="preserve">на публичных слушаниях, на которые персонально приглашаются владельцы объектов недвижимости, смежно-расположенных с земельным участком, относительно которого запрашивается отклонение, а также представители органов, уполномоченных регулировать и контролировать застройку и землепользование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и и доступных для ознакомления всем заинтересованным лица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подготавливает и направляет Главе Большевистского сельского поселения рекомендации по результатам рассмотрения письменных заключений и публичных слушаний не позднее 7 дней после их прове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о предоставлении разрешения на отклонение от Правил землепользования и застройки принимается Главой поселения не позднее 10 дней после поступления рекомендаций комиссии по землепользованию и застрой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8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8.1. Публичные слушания проводятся с целью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редотвращения ущерба, который может быть нанесен жильцам домов, правообладателям объектов недвижимости,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района решений по землепользованию и застройк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8.2. Публичные слушания проводятся комиссией по землепользованию и застройке по ее инициативе или по обращениям, поступившим от физических или юридических лиц, в случаях, когда рассматриваются следующие вопросы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недвижимост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специальные согласования - предоставление разрешений </w:t>
        <w:br/>
        <w:t xml:space="preserve">на особо поименованные Правилами землепользования и застройки виды использования недвижимости, условно разрешенные в соответствующих территориальных зонах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редложения об изменении градостроительных регламентов территориальных зон, включая внесение дополнений в части предельных параметров разрешенного строительства, реконструкции, определяемых посредством планировочных предложений, разработки проектов планировки, о внесении иных изменений в Правила землепользования и застройк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8.3. Материалы для проведения публичных слушаний (заключения, иные необходимые материалы) готовятся комиссией по землепользования и застройк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8.4. Документация по планировке территории до ее утверждения подлежит публичным слушания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ключениями являются случаи, когда в соответствии с требованиями технических регламентов посредством документации по планировке территор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уточняются границы зон негативного воздействия производственных и иных объектов, зон охраны природных объектов (подготовка проектов санитарно-защитных, иных защитных зон, проектов зон охраны водных объектов, иных зон охраны в составе проектов планировки и проектов межевания)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на свободных от застройки и прав третьих лиц, находящихся в муниципальной, собственности и не разделенных на земельные участки территориях, выделяются посредством установления красных линий планировочные элементы (кварталы, микрорайоны)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одготавливаются иные решения, принятие которых в соответствии с градостроительным законодательством допускается без проведения публичных слушан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8.5. Правом обсуждения документации по планировке территории на публичных слушаниях обладают лица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роживающие на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иные лица, чьи интересы затрагиваются в связи с планируемой реализацией документации по планировке территор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8.6. Предметами публичных слушаний документации по планировке территории являются вопросы соответствия этой документац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документам территориального планирования в части наличия решений об установлении границ зон изъятия, в том числе путем выкупа, резервирования с последующим изъятием, в том числе путем выкупа земельных участков и иных объектов недвижимости для государственных и муниципальных нужд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требованиям законодательства о необходимости доказательства невозможности установить границы зон изъятия, в том числе путем выкупа, резервирования иным способом, чем тот, который предложен документацией по планировке территор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градостроительным регламентом, содержащимся в правилах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техническим регламентом, включая требования, предъявляемые </w:t>
        <w:br/>
        <w:t xml:space="preserve">к градостроительному проектированию систем инженерно-технического обеспечения планируемого строительства, реконструкц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требованиям в части того, что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площадь земельных участков многоквартирных домов не может быть меньше площади, определенной на основе нормативов, действовавших на момент строительства этих домов (если сложившееся землепользование не препятствует реализации этих нормативов)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, в противном случае устанавливаются неделимые земельные участки, в границах которых могут располагаться несколько многоквартирных жилых домов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 необходимости), наличия информации о предельной этажности, высоте планируемых зданий, строений, сооружений, видах их использования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иным требованиям, установленным законодательством о градостроитель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8.7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и стенограммы публичных слуш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с учетом рекомендаций комиссии не позднее двух недель со дня проведения публичных слушаний может принять реше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б утверждении документации по планировке территор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 доработке документации по планировке территории с учетом рекомендаций комисс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б отклонении документации по планировке территор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8.8. Физические и юридические лица могут оспорить в суде решение об утверждении, доработке или отклонении документации по планировке терри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анием для судебного рассмотрения помимо вопросов, определенных пунктом настоящей статьи, является несоблюдение установленного порядка проведения публичных слушан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9. Комиссия подготавливает главе поселения заключения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, касающихся вопросов землепользования и застройк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0. Организует подготовку предложений о внесении изменений</w:t>
        <w:br/>
        <w:t xml:space="preserve">в Правила землепользования и застройки, а также проектов нормативных правовых актов, иных документов, связанных с реализацией и применением Прави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1. В состав комиссии по подготовке проекта Правил землепользования и застройки Большевистского сельского поселения  могут входить предста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ительного и исполнительного органов местного самоуправления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олномоченного органа местного самоуправления или Волгоградской  области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ительных и исполнительных органов государственной власти Волгоградской об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комиссии определяется постановлением Главы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12. Любой член комиссии ее решением освобождается от участия в голосовании по конкретному вопросу в случае, если он имеет личную заинтересованность, или находится в родственных отношениях с подателем заявки, по поводу которой рассматривается вопрос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13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рава и обязанност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вправе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запрашивать от структурных подразделений администрации муниципального образова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вносить предложения по изменению персонального состава комисс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вносить предложения о внесении изменений и дополнений </w:t>
        <w:br/>
        <w:t xml:space="preserve">в Правил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деятельности комисс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1. Комиссия собирается по мере необходимости, но не реже одного раза в месяц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2. Техническое обеспечение деятельности возлагается на Администрацию Большевистского сельского посел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3. Предложения граждан и юридических лиц направляются в комиссию через секретаря комисс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Финансовое и материально-техническое обеспечение деятельности комисси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1. Члены комиссии осуществляют свою деятельность на безвозмездной основ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2. Администрация Большевистского сельского поселения предоставляет комиссии необходимые помещения для проведения заседаний, публичных слушаний, хранения докумен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softHyphen/>
        <w:softHyphen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                                                                                             Приложение № 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к Постановлению  администрации</w:t>
        <w:br/>
        <w:t xml:space="preserve"> </w:t>
        <w:tab/>
        <w:tab/>
        <w:tab/>
        <w:tab/>
        <w:tab/>
        <w:tab/>
        <w:tab/>
        <w:t xml:space="preserve">   Большевистского сельского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05.03.2012 № 12</w:t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ядок и сроки проведения работ по подготовке Правил землепользования и застройки Большевистского  сельского поселения Елан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rFonts w:ascii="Arial Unicode MS" w:hAnsi="Arial Unicode MS" w:cs="Arial Unicode MS" w:eastAsia="Arial Unicode MS"/>
          <w:b/>
        </w:rPr>
        <w:t>　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35"/>
        <w:gridCol w:w="2582"/>
        <w:gridCol w:w="29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проведения работ по подготовке проекта Прави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 рабо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, ответственн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ародование сообщения о принятии решения о подготовке проекта Прави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и 10 дней с даты принятия постанов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администр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 исходной информации для предоставления разработчику проекта Прави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ечении 10 дней с даты принятия постано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роекта Прави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ОМС  представленного комиссией проекта Прави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ечении 20 рабочих дней со дня получения проекта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проекта Правил Главе Большевистского сельского поселения или в случае обнаружения его несоответствия требованиям и документам, возврат в комиссию на доработ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порядком деятельности комисс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ечении 10 дней со дня получения проекта прави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убличных слушаний по проекту Правил, с оформлением протокола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менее 2х месяцев и не более 4х месяцев со дня обнародования проекта прав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ссия по подготовке проекта Прави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ечении 5 дней со дня проведения слушани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подготовке проекта Прави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ародование заключения о проведении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и 10 дней со дня проведения слуша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проекта Правил, протоколов и заключения о результатах публичных слушаний Главе администрации Большевистского сельского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ечении 3 дней со дня принятия заключе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подготовке проекта Прави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решения о направлении проекта Правил, протокола публичных слушаний и заключения в представительный орган Большевистского  сельского поселения или об отклонении проекта правил и направлении его на доработку с указанием даты его повторного предст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10 дней после представления проекта Правил и материалов публичных слуша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ие и утверждение Правил или направление проекта Правил Главе администрации Большевистского сельского поселения на доработ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работы представительного органа Большевистского сельского поселения или по согласованию с ни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ародование Правил в установленном порядк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принятия решения об утверждении в порядке, установленном Уставом МО или иным муниципальным правовым ак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администр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ие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порядке, установленном Градостроительным кодексом РФ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9" w:leader="none"/>
        </w:tabs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Приложение № 4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к Постановлению  администрации</w:t>
        <w:br/>
        <w:t xml:space="preserve"> </w:t>
        <w:tab/>
        <w:tab/>
        <w:tab/>
        <w:tab/>
        <w:tab/>
        <w:tab/>
        <w:tab/>
        <w:t xml:space="preserve">   Большевистского сельского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05.03.2012 № 1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рядок направления в комиссию по подготовке проекта правил землепользования и застройки Большевистского сельского поселения Еланского муниципального района Волгоградской области предложений заинтересованных  лиц по подготовке проекта Правил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С момента опубликования постановления Главы поселения о подготовке проекта правил землепользования и застройки в течение срока проведения работ по подготовке проекта правил, заинтересованные лица вправе направлять в комиссию по подготовке проекта Правил землепользования и застройки Большевистского сельского поселения предложения по подготовке проекта правил (далее - предложения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редложения могут быть направлены по электронной почте, либо по почте для передачи предложений непосредственно в комиссию  по адресу: Волгоградская  область, Еланский район, п.Большевик, Микрорайон 1, №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Предложения могут содержать любые материалы (как на бумажных, так и магнитных носителях). Направленные материалы возврату не подлежа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 Предложения, поступившие в комиссию после завершения работ по подготовке проекта правил, не рассматривают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Комиссия не дает ответы на поступившие предлож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Комиссия вправе вступать в переписку с заинтересованными лицами, направившими предлож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4:00Z</dcterms:created>
  <dc:creator>Системный Администратор</dc:creator>
  <dc:description/>
  <cp:keywords/>
  <dc:language>en-US</dc:language>
  <cp:lastModifiedBy>Admin</cp:lastModifiedBy>
  <cp:lastPrinted>2012-03-16T15:33:00Z</cp:lastPrinted>
  <dcterms:modified xsi:type="dcterms:W3CDTF">2012-03-16T12:35:00Z</dcterms:modified>
  <cp:revision>16</cp:revision>
  <dc:subject/>
  <dc:title> </dc:title>
</cp:coreProperties>
</file>