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27»  июня 2011 года  № 84/3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1 Подпункт 5 пункта 1 статьи 6 Устава, определяющей вопросы местного значения, изложить в следующей ред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)  дорожная деятельность  в отношении  автомобильных  дорог  местного  значения  в границах населенных пунктов поселения, включая создание и обеспечение функционирования парковок (парковочных мест), а  также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 Российской  Федерации;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2 Подпункт 3 пункта 1 статьи 7 Устава, определяющей полномочия органов местного самоуправления по решению вопросов местного значения, изложить в следующей ред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3 Пункт 6 статьи 22 Устава, определяющей полномочия органов местного самоуправления по решению вопросов местного значения, изложить в следующей ред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6. Финансовое обеспечение деятельности органов местного самоуправления осуществляется исключительно за счет собственных доходов бюджета Большевистского сельского поселения.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4  Дополнить  Устав  статьей 22.1, 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татья 22.1.     Гарантии, предоставляемые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ольшевис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лаве Большевистского сельского поселения, за счёт средств бюджета Большевистского сельского поселения гарантируются:</w:t>
      </w:r>
    </w:p>
    <w:p>
      <w:pPr>
        <w:pStyle w:val="Normal"/>
        <w:rPr/>
      </w:pPr>
      <w:r>
        <w:rPr/>
        <w:t xml:space="preserve">-   условия работы, обеспечивающие исполнение должностных полномочий в соответствии с муниципальными правовыми актами органов местного самоуправления Большевистского сельского поселения; </w:t>
      </w:r>
    </w:p>
    <w:p>
      <w:pPr>
        <w:pStyle w:val="Normal"/>
        <w:rPr/>
      </w:pPr>
      <w:r>
        <w:rPr/>
        <w:t>-   право на своевременное и в полном объёме получение денежного вознаграждения;</w:t>
      </w:r>
    </w:p>
    <w:p>
      <w:pPr>
        <w:pStyle w:val="Normal"/>
        <w:rPr/>
      </w:pPr>
      <w:r>
        <w:rPr/>
        <w:t>-   отдых, обеспечиваемый установлением нормальной продолжительности рабочего  (служебного) времени, предоставлением выходных дней и нерабочих праздничных дней, ежегодного оплачиваемого отпуска продолжительностью 28 календарных дней, а также дополнительного оплачиваемого отпуска продолжительностью 14 календарных дней;</w:t>
      </w:r>
    </w:p>
    <w:p>
      <w:pPr>
        <w:pStyle w:val="Normal"/>
        <w:rPr/>
      </w:pPr>
      <w:r>
        <w:rPr/>
        <w:t xml:space="preserve"> </w:t>
      </w:r>
      <w:r>
        <w:rPr/>
        <w:t>-   пенсионное обеспечение за выслугу лет в соответствии с Положением, утверждаемым Думой Большевист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</w:rPr>
      </w:pPr>
      <w:r>
        <w:rPr>
          <w:b/>
        </w:rPr>
        <w:t>Дополнить  Устав  статьей  23.1  следующего содержания:</w:t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</w:t>
      </w:r>
      <w:r>
        <w:rPr>
          <w:b/>
        </w:rPr>
        <w:t>Статья 23.1  Фракции в представительном органе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rPr/>
      </w:pPr>
      <w:r>
        <w:rPr/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rPr/>
      </w:pPr>
      <w:r>
        <w:rPr/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rPr/>
      </w:pPr>
      <w:r>
        <w:rPr/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rPr/>
      </w:pPr>
      <w:r>
        <w:rPr/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rPr/>
      </w:pPr>
      <w:r>
        <w:rPr/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rPr/>
      </w:pPr>
      <w:r>
        <w:rPr/>
        <w:t>7. Несоблюдение требований, предусмотренных частями 4 - 6 настоящей статьи, влечет за собой прекращение депутатских полномочий.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b/>
        </w:rPr>
        <w:t xml:space="preserve">Подпункт 8 пункта 1 статьи 24 Устава, определяющей </w:t>
      </w:r>
      <w:r>
        <w:rPr>
          <w:b/>
          <w:bCs/>
          <w:kern w:val="2"/>
        </w:rPr>
        <w:t xml:space="preserve">компетенцию Думы </w:t>
      </w:r>
      <w:r>
        <w:rPr>
          <w:b/>
          <w:bCs/>
        </w:rPr>
        <w:t>Большевистского сельского поселения</w:t>
      </w:r>
      <w:r>
        <w:rPr>
          <w:b/>
        </w:rPr>
        <w:t xml:space="preserve">, изложить в следующей ред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7    Пункт 2 статьи 40 Устава, регламентирующей деятельность органов местного самоуправления как юридических лиц,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2. Дума Большевистского сельского поселения, администрация Большевистского сельского поселения, контрольно-счетная комиссия Большевистского сельского поселения, которые в соответствии с Федеральным Законодательством</w:t>
      </w:r>
      <w:r>
        <w:rPr>
          <w:b/>
        </w:rPr>
        <w:t xml:space="preserve"> </w:t>
      </w:r>
      <w:r>
        <w:rPr/>
        <w:t>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</w:t>
      </w:r>
      <w:r>
        <w:rPr>
          <w:b/>
        </w:rPr>
        <w:t xml:space="preserve"> </w:t>
      </w:r>
      <w:r>
        <w:rPr/>
        <w:t>функций,</w:t>
      </w:r>
      <w:r>
        <w:rPr>
          <w:b/>
        </w:rPr>
        <w:t xml:space="preserve"> </w:t>
      </w:r>
      <w:r>
        <w:rPr/>
        <w:t>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/>
        <w:t>Представительный орган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нкт 1 статьи 44 Устава, определяющей вопросы подготовки и принятия муниципальных правовых актов, изложить в следующей редакции:</w:t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. Проекты муниципальных правовых актов могут вноситься депутатами Думы Большевистского сельского поселения, главой Большевистского сельского поселения, прокурором Еланского района, органами территориального общественного самоуправления, инициативными группами граждан.</w:t>
      </w:r>
    </w:p>
    <w:p>
      <w:pPr>
        <w:pStyle w:val="Normal"/>
        <w:rPr/>
      </w:pPr>
      <w:r>
        <w:rPr/>
        <w:t xml:space="preserve">     </w:t>
      </w:r>
      <w:r>
        <w:rPr/>
        <w:t>Предложения о принятии Устава Большевистского сельского поселения, о внесении изменений и дополнений  в настоящий Устав могут вноситься главой Большевистского сельского поселения, депутатами Думы Большевистского сельского поселения, прокурором Еланского района, органами территориального общественного самоуправления населения и общественными организациями и объединениями, гражданами.»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ункт 4 статьи  49 Устава, определяющей  права органов местного самоуправления на владение, пользование и распоряжение муниципальным  имуществом, </w:t>
      </w:r>
      <w:r>
        <w:rPr>
          <w:b/>
        </w:rPr>
        <w:t>изложить в следующей редакции: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</w:t>
      </w:r>
    </w:p>
    <w:p>
      <w:pPr>
        <w:pStyle w:val="Normal"/>
        <w:rPr/>
      </w:pPr>
      <w:r>
        <w:rPr/>
      </w:r>
    </w:p>
    <w:p>
      <w:pPr>
        <w:pStyle w:val="ConsNormal"/>
        <w:keepLines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0    Пункт 3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и 51 Устава, определяющей вопросы р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зработки, рассмотрения и утверждения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вистского  сельского поселения,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3. Проект бюджета Большевистского сельского поселения, решение об утверждении бюджета Большевистского сельского поселения, годовой отчет о его исполнении, ежеквартальные сведения о ходе исполнения бюджета Большевистского сельского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бнародованию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Абзац 6 пункта 2 статьи 52 Устава, определяющей доходы местного бюджета, изложить в следующей редакции: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</w:rPr>
        <w:t>«</w:t>
      </w:r>
      <w:r>
        <w:rPr/>
        <w:t>-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1044"/>
        </w:tabs>
        <w:ind w:left="104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5"/>
    </w:lvlOverride>
  </w:num>
  <w:num w:numId="6">
    <w:abstractNumId w:val="1"/>
    <w:lvlOverride w:ilvl="0"/>
    <w:lvlOverride w:ilvl="1">
      <w:startOverride w:val="8"/>
    </w:lvlOverride>
  </w:num>
  <w:num w:numId="7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Пользователь</dc:creator>
  <dc:description/>
  <cp:keywords/>
  <dc:language>en-US</dc:language>
  <cp:lastModifiedBy>Admin</cp:lastModifiedBy>
  <cp:lastPrinted>2010-03-31T15:08:00Z</cp:lastPrinted>
  <dcterms:modified xsi:type="dcterms:W3CDTF">2011-07-01T06:45:00Z</dcterms:modified>
  <cp:revision>35</cp:revision>
  <dc:subject/>
  <dc:title/>
</cp:coreProperties>
</file>