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6"/>
          <w:szCs w:val="26"/>
        </w:rPr>
        <w:t>П</w:t>
      </w:r>
      <w:r>
        <w:rPr>
          <w:sz w:val="24"/>
        </w:rPr>
        <w:t>РИНЯТЫ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ением Думы Большевист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Елан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йона Волгоградской области </w:t>
      </w:r>
    </w:p>
    <w:p>
      <w:pPr>
        <w:pStyle w:val="Heading"/>
        <w:jc w:val="both"/>
        <w:rPr/>
      </w:pPr>
      <w:r>
        <w:rPr>
          <w:sz w:val="24"/>
        </w:rPr>
        <w:t>от «27» ноября 2006 года  № 49\16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Большевистского сельског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селения ___________ А.А. Нос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ЗМЕНЕНИЯ И ДОПОЛНЕНИЯ</w:t>
      </w:r>
    </w:p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4"/>
          <w:szCs w:val="44"/>
        </w:rPr>
        <w:t>В УСТАВ БОЛЬШЕВИСТСКОГО СЕЛЬСКОГО ПОСЕЛЕНИЯ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ЕЛАНСКОГО МУНИЦИПАЛЬНОГО РАЙОНА ВОЛГОГРАДСКОЙ ОБЛАСТИ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пункт 1 статьи 6 дополнить подпунктом 31 следующего содержания: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31)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;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пункт 1 статьи 6 дополнить подпунктом 32 следующего содержания: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32) «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».</w:t>
      </w:r>
    </w:p>
    <w:p>
      <w:pPr>
        <w:pStyle w:val="Normal"/>
        <w:rPr/>
      </w:pPr>
      <w:r>
        <w:rPr>
          <w:sz w:val="32"/>
          <w:szCs w:val="32"/>
        </w:rPr>
        <w:t>1.3 пункт 1статьи 6, определяющие вопросы местного значения дополнить              подпунктом 33 следующего содержания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33) «иные вопросы местного значения, отнесенные к ведению поселения Федеральным законом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 пункт 7  статьи 29 изложить в следующей редакции: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«7) прекращения гражданства Российской Федерации, прекращения гражданства иностранного государства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, приобретения им гражданства иностранного государства , либо получения им 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 , не являющегося участником международного договора Российской Федерации, в соответствии с которым гражданин Российской Федерации , имеющий гражданство иностранного государства, имеет право быть избранным в органы местного самоуправ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 пункт 8 статьи 32 изложить в следующей редакции: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8) прекращения гражданства Российской Федерации, прекращения гражданства иностранного государства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 , приобретения им гражданства иностранного государства , либо получения им 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 , не являющегося участником международного договора Российской Федерации, в соответствии с которым гражданин Российской Федерации , имеющий гражданство иностранного государства, имеет право быть избранным в органы местного самоуправ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  подпункт 16 пункта 1статьи 48 изложить в следующей редак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6)«пруды, обводненные карьеры, расположенные на территории поселения».</w:t>
      </w:r>
    </w:p>
    <w:p>
      <w:pPr>
        <w:pStyle w:val="Normal"/>
        <w:rPr/>
      </w:pPr>
      <w:r>
        <w:rPr>
          <w:sz w:val="32"/>
          <w:szCs w:val="32"/>
        </w:rPr>
        <w:t>3.2  пункт 1 статьи 48 дополнить подпунктом 21 следующего содержания:</w:t>
      </w:r>
    </w:p>
    <w:p>
      <w:pPr>
        <w:pStyle w:val="TextBody"/>
        <w:rPr/>
      </w:pPr>
      <w:r>
        <w:rPr/>
        <w:t xml:space="preserve">       </w:t>
      </w:r>
      <w:r>
        <w:rPr/>
        <w:t>21) « иное имущество, в соответствии с Федеральным законом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1  пункт 2 статьи 57 изложить в следующей редакции:</w:t>
      </w:r>
    </w:p>
    <w:p>
      <w:pPr>
        <w:pStyle w:val="TextBody"/>
        <w:rPr/>
      </w:pPr>
      <w:r>
        <w:rPr/>
        <w:tab/>
        <w:t>2) «Муниципальный заказ на поставки товаров, выполнение работ и оказание услуг оплачивается за счет средств местного бюджета»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32"/>
          <w:szCs w:val="32"/>
        </w:rPr>
        <w:t>5.1 Статью 21 Устава Большевистского сельского поселения, регламентирующую рассмотрение обращений граждан в органы местного самоуправления изложить в следующей редакции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Обращения граждан подлежат рассмотрению в порядке и сроки, установленные действующим законодательством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autoSpaceDE w:val="tru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0:00Z</dcterms:created>
  <dc:creator>Светлана</dc:creator>
  <dc:description/>
  <dc:language>en-US</dc:language>
  <cp:lastModifiedBy>Светлана</cp:lastModifiedBy>
  <dcterms:modified xsi:type="dcterms:W3CDTF">2007-01-16T05:27:00Z</dcterms:modified>
  <cp:revision>15</cp:revision>
  <dc:subject/>
  <dc:title/>
</cp:coreProperties>
</file>