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/>
      </w:pPr>
      <w:r>
        <w:rPr>
          <w:sz w:val="24"/>
        </w:rPr>
        <w:t>от «24»  мая 2007 года  № 70\24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aanao"/>
        <w:keepNext w:val="true"/>
        <w:keepLines/>
        <w:widowControl w:val="false"/>
        <w:ind w:firstLine="708"/>
        <w:jc w:val="left"/>
        <w:rPr/>
      </w:pPr>
      <w:r>
        <w:rPr>
          <w:b/>
          <w:kern w:val="2"/>
          <w:sz w:val="26"/>
          <w:szCs w:val="26"/>
        </w:rPr>
        <w:t>1.1 Статья 6.</w:t>
      </w:r>
      <w:r>
        <w:rPr>
          <w:b/>
          <w:bCs/>
          <w:kern w:val="2"/>
          <w:sz w:val="26"/>
          <w:szCs w:val="26"/>
        </w:rPr>
        <w:t xml:space="preserve"> Вопросы местного значения </w:t>
      </w:r>
      <w:r>
        <w:rPr>
          <w:b/>
          <w:bCs/>
          <w:sz w:val="26"/>
          <w:szCs w:val="26"/>
        </w:rPr>
        <w:t>Большевистского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keepNext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 К вопросам местного значения Большевистского  сельского поселения относи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) формирование, утверждение, исполнение бюджета Большевистского сельского поселения  и контроль за исполнением да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 установление, изменение и отмена местных налогов и сборов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 владение, пользование и распоряжение имуществом, находящимся в муниципальной собственности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) организация в границах Большевистского сельского поселения электро-, тепло 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5) содержание и строительство автомобильных дорог общего пользования, мостов и иных транспортных инженерных сооружений в границах населенных пунктов Большевистского сельского поселения , за исключ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втомобильных дорог общего поль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стов и иных транспортных инженер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ружений Федерального и регионального значения;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6) обеспечение малоимущих граждан, проживающих в Большевистском сельском поселении и нуждающихся в улучшении жилищных услов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7) создание условий для предоставления транспортных у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елению и организация транспортного обслуживания населения в границах Большевистского  сельского поселения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8) участие в предупреждении и ликвидации последствий чрезвычайных ситуаций в границах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9) обеспечение первичных мер пожарной безопас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раницах населенных пунктов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0) создание условий для обеспечения жителей Большевист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1) 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12) создание услов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рганизации дос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обеспечения жителей  Большевистского сельского поселения услугами организаци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Большевистс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Большевистском сельском посел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обеспечение условий для развития на территории Большевист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Большевист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5) создание условий для массового отдыха жителей Большевистского сельского поселения и организация обустройства мест массового отдыха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16) оказание содействия в установлении в соответствии с Федеральным Законом опеки и попечительства над нуждающимися в этом жителями Большевистского сельского поселения- </w:t>
      </w:r>
      <w:r>
        <w:rPr>
          <w:b/>
          <w:sz w:val="26"/>
          <w:szCs w:val="26"/>
        </w:rPr>
        <w:t>исключен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7) формирование архивных фондов Большевист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8) 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19) организ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 и озеленения территории Большевистского сельского поселения, использования и охраны городских лесов, расположенных в границах населенных пунктов Большевистского сельского поселения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) утверждение генерального плана Большевистского сельского поселения, правил землепользования и застройки, утверждение подготовленной на основе генерального плана Большевистского сель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Большевистского сельского поселения, резервирование и изъятие, в том числе путем выкупа, земельных участков в границах Большевист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муниципальных нужд, осуществление земельного контроля за использованием земель Большевист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1) организ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вещения улиц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ки указателей с названиями улиц и номерами домов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2)организация ритуальных услуг и содержание мест захоронения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3) организация и осуществление мероприятий по гражданской обороне, защите населения и территории Большевист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чрезвычайных ситуаций природного и техногенного характера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Большевист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5) организация и осуществление мероприятий по мобилизационной подготовке муниципальных предприятий и учреждений, находящихся на территории  Большевист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создание, развитие и обеспечение охраны лечебно-оздоровительных местностей и курортов местного значения на территории Большевист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9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- </w:t>
      </w:r>
      <w:r>
        <w:rPr>
          <w:b/>
          <w:sz w:val="26"/>
          <w:szCs w:val="26"/>
        </w:rPr>
        <w:t>исключен</w:t>
      </w:r>
      <w:r>
        <w:rPr>
          <w:sz w:val="26"/>
          <w:szCs w:val="26"/>
        </w:rPr>
        <w:t>;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30) организация и осуществление мероприятий по работе с детьми и молодежью в Большевистском сельском поселении;</w:t>
        <w:tab/>
      </w:r>
    </w:p>
    <w:p>
      <w:pPr>
        <w:pStyle w:val="Normal"/>
        <w:ind w:firstLine="420"/>
        <w:rPr>
          <w:sz w:val="26"/>
          <w:szCs w:val="26"/>
        </w:rPr>
      </w:pPr>
      <w:r>
        <w:rPr>
          <w:sz w:val="26"/>
          <w:szCs w:val="26"/>
        </w:rPr>
        <w:t>3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420"/>
        <w:rPr>
          <w:sz w:val="26"/>
          <w:szCs w:val="26"/>
        </w:rPr>
      </w:pPr>
      <w:r>
        <w:rPr>
          <w:sz w:val="26"/>
          <w:szCs w:val="26"/>
        </w:rPr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420"/>
        <w:rPr>
          <w:sz w:val="26"/>
          <w:szCs w:val="26"/>
        </w:rPr>
      </w:pPr>
      <w:r>
        <w:rPr>
          <w:sz w:val="26"/>
          <w:szCs w:val="26"/>
        </w:rPr>
        <w:t>33) иные вопросы местного значения, отнесенные к ведению поселения Федеральным законом «Об общих принципах организации местного самоуправления в Российской Федерации»;</w:t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5) осуществление муниципального лесного контроля и надзора;</w:t>
        <w:tab/>
      </w:r>
    </w:p>
    <w:p>
      <w:pPr>
        <w:pStyle w:val="2"/>
        <w:tabs>
          <w:tab w:val="clear" w:pos="708"/>
          <w:tab w:val="left" w:pos="-142" w:leader="none"/>
        </w:tabs>
        <w:spacing w:lineRule="auto" w:line="240"/>
        <w:ind w:left="283" w:firstLine="720"/>
        <w:rPr>
          <w:sz w:val="26"/>
          <w:szCs w:val="26"/>
        </w:rPr>
      </w:pPr>
      <w:r>
        <w:rPr>
          <w:sz w:val="26"/>
          <w:szCs w:val="26"/>
        </w:rPr>
        <w:t xml:space="preserve">1.1 Органы местного самоуправления Большевистского сельского поселения имеют право на создание музеев поселения.- </w:t>
      </w:r>
      <w:r>
        <w:rPr>
          <w:b/>
          <w:sz w:val="26"/>
          <w:szCs w:val="26"/>
        </w:rPr>
        <w:t>исключен.</w:t>
      </w:r>
    </w:p>
    <w:p>
      <w:pPr>
        <w:pStyle w:val="2"/>
        <w:tabs>
          <w:tab w:val="clear" w:pos="708"/>
          <w:tab w:val="left" w:pos="-142" w:leader="none"/>
        </w:tabs>
        <w:spacing w:lineRule="auto" w:line="240"/>
        <w:ind w:left="283" w:firstLine="720"/>
        <w:rPr>
          <w:sz w:val="26"/>
          <w:szCs w:val="26"/>
        </w:rPr>
      </w:pPr>
      <w:r>
        <w:rPr>
          <w:sz w:val="26"/>
          <w:szCs w:val="26"/>
        </w:rPr>
        <w:t>2. Органы местного самоуправления Большевистского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, предоставляемых из бюджета Большевистского сельского поселения в бюджет .</w:t>
      </w:r>
    </w:p>
    <w:p>
      <w:pPr>
        <w:pStyle w:val="2"/>
        <w:tabs>
          <w:tab w:val="clear" w:pos="708"/>
          <w:tab w:val="left" w:pos="-142" w:leader="none"/>
        </w:tabs>
        <w:spacing w:lineRule="auto" w:line="240"/>
        <w:ind w:left="283" w:firstLine="720"/>
        <w:rPr>
          <w:sz w:val="26"/>
          <w:szCs w:val="26"/>
        </w:rPr>
      </w:pPr>
      <w:r>
        <w:rPr>
          <w:sz w:val="26"/>
          <w:szCs w:val="26"/>
        </w:rPr>
        <w:t>Решение о передаче осуществления части полномочий Большевистского сельского поселения принимается Думой Большевистского сельского поселения по предложению главы Большевистского сельского поселения .</w:t>
      </w:r>
    </w:p>
    <w:p>
      <w:pPr>
        <w:pStyle w:val="2"/>
        <w:tabs>
          <w:tab w:val="clear" w:pos="708"/>
          <w:tab w:val="left" w:pos="-142" w:leader="none"/>
        </w:tabs>
        <w:spacing w:lineRule="auto" w:line="240"/>
        <w:ind w:left="283" w:firstLine="720"/>
        <w:rPr>
          <w:sz w:val="26"/>
          <w:szCs w:val="26"/>
        </w:rPr>
      </w:pPr>
      <w:r>
        <w:rPr>
          <w:sz w:val="26"/>
          <w:szCs w:val="26"/>
        </w:rPr>
        <w:t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 Органы местного самоуправления Большевистского сельского поселения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олгоградской области, только за счет собственных доходов местного бюджета  (за исключением субвенций и дотаций, предоставляемых из федерального бюджета, областного бюджета)- </w:t>
      </w:r>
      <w:r>
        <w:rPr>
          <w:b/>
          <w:sz w:val="26"/>
          <w:szCs w:val="26"/>
        </w:rPr>
        <w:t>исключен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1.2  Статья 6.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6.1. Права органов местного самоуправления поселения на решение вопросов, не отнесенных к вопросам местного значения поселений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1.Органы местного самоуправления поселения имеют право н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)создание музеев поселения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)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)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)участие в осуществлении деятельности по опеке и попечительству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)осуществление финансирования и софинансирования капитального ремонта жилых домов, находящихся в муниципальной собственности до 1 марта 2005 год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)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7)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2.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), если это участие предусмотрено федеральными 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олгоградской области, только за счет собственных доходов местного бюджета (за исключением субвенций и дотаций, предоставляемых из федерального бюджета и бюджета Волгоградской области).»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Статья 16 пункт 6 подпункт 3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 6. Органы территориального общественного самоуправления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с использованием средств местного бюджета;»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4  Статья 42 пункт 3: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3. В систему муниципальных правовых актов входят: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) устав муниципального образования, правовые акты, принятые на местном референдуме;</w:t>
      </w:r>
    </w:p>
    <w:p>
      <w:pPr>
        <w:pStyle w:val="Normal"/>
        <w:ind w:left="708" w:firstLine="702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ind w:left="708" w:firstLine="70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остановления и распоряжения главы Большевистского сельского поселения;</w:t>
      </w:r>
    </w:p>
    <w:p>
      <w:pPr>
        <w:pStyle w:val="Normal"/>
        <w:ind w:left="708" w:firstLine="702"/>
        <w:rPr>
          <w:sz w:val="26"/>
          <w:szCs w:val="26"/>
        </w:rPr>
      </w:pPr>
      <w:r>
        <w:rPr>
          <w:sz w:val="26"/>
          <w:szCs w:val="26"/>
        </w:rPr>
        <w:t>4) правовые акты иных органов местного самоуправления и должностных лиц, предусмотренных настоящим Уставом»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Lines/>
        <w:ind w:left="690" w:firstLine="720"/>
        <w:rPr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>1.5</w:t>
      </w:r>
      <w:r>
        <w:rPr>
          <w:b/>
          <w:i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Статья 48.</w:t>
      </w:r>
      <w:r>
        <w:rPr>
          <w:b/>
          <w:bCs/>
          <w:kern w:val="2"/>
          <w:sz w:val="26"/>
          <w:szCs w:val="26"/>
        </w:rPr>
        <w:t xml:space="preserve"> Муниципальное имущество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В собственности Большевистского сельского поселения  находится имущество, предназначенное для решения вопросов местного знач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 Большевистского сельского поселения 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автомобильные дороги общего пользования, мосты и иные транспортные инженерные сооружения в границах населенных пунктов Большевистского сельского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жилищный фонд социального использования для обеспечения малоимущих граждан, проживающих в Большевистском сельском поселении 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3"/>
        <w:ind w:left="283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) пассажирский транспорт и другое имущество, предназначенные для транспортного обслуживания населения в границах</w:t>
      </w:r>
      <w:r>
        <w:rPr>
          <w:sz w:val="26"/>
          <w:szCs w:val="26"/>
        </w:rPr>
        <w:t xml:space="preserve"> Большевистского сельского поселения ;</w:t>
      </w:r>
    </w:p>
    <w:p>
      <w:pPr>
        <w:pStyle w:val="Normal"/>
        <w:ind w:firstLine="709"/>
        <w:rPr/>
      </w:pPr>
      <w:r>
        <w:rPr>
          <w:sz w:val="26"/>
          <w:szCs w:val="26"/>
        </w:rPr>
        <w:t>5) имущество, предназначенное для предупреждения и ликвид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дствий чрезвычайных ситуаций в границах Большевистского  сельского поселения 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) имущество библиотек Большевист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8) имущество, предназначенное для организации досуга и обеспечения жителей Большевистского  сельского поселения  услугами организаций куль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объекты культурного наследия (памятники истории и культу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зависимо от категории их историко-культурного значения 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имущество, предназначенное для развития на территор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ольшевистского сельского поселения физической культуры и массов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ор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) имущество, предназначенное для организации благоустройства и озеленения территории Большевистского сельского поселения , в том числе для обустройства мест общего пользования и мест массового отдыха населения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) имущество, предназначенное для сбора и вывоза бытовых отходов и мусор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5) земельные участки, отнесенные к муниципальной собственности Большевистского  сельского поселения  в соответствии с Федеральными Законам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6) пруды, обводненные карьеры, расположенные на территории Большевистского сельского поселения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7) леса, расположенные в границах населенных пунктов Большевистского сельского поселения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исключе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Большевист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имущество, предназначенное для организации защиты населения и территории Большевистского сельского поселения от чрезвычайных ситуаций природного и техногенного характера;</w:t>
      </w:r>
    </w:p>
    <w:p>
      <w:pPr>
        <w:pStyle w:val="ConsNormal"/>
        <w:widowControl/>
        <w:ind w:hanging="0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0) имущество, предназначенное для обеспечения безопасности людей на водных объектах, охраны их жизни и здоровья.</w:t>
      </w:r>
    </w:p>
    <w:p>
      <w:pPr>
        <w:pStyle w:val="TextBody"/>
        <w:ind w:firstLine="510"/>
        <w:rPr>
          <w:sz w:val="26"/>
          <w:szCs w:val="26"/>
        </w:rPr>
      </w:pPr>
      <w:r>
        <w:rPr>
          <w:sz w:val="26"/>
          <w:szCs w:val="26"/>
        </w:rPr>
        <w:t>21)  иное имущество, в соответствии с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" w:hanging="210"/>
        <w:jc w:val="both"/>
        <w:rPr>
          <w:sz w:val="26"/>
          <w:szCs w:val="26"/>
        </w:rPr>
      </w:pPr>
      <w:r>
        <w:rPr>
          <w:sz w:val="26"/>
          <w:szCs w:val="26"/>
        </w:rPr>
        <w:t>2. В собственности Большевистского сельского поселения может находить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, предназначенное для осуществления отдельных государственных полномочий, переданных органам местного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, в случаях, установленных федеральными законами и законами Волгоград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Думы Большевист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кты культурного наследия (памятники истории и культуры) независимо от категории их историко-культурного значения в случае, если такие объекты необходимы для осуществления полномочий органов местного самоуправления Большевистского сельского поселения, а также в иных случаях, установленных федеральным законом –</w:t>
      </w:r>
      <w:r>
        <w:rPr>
          <w:b/>
          <w:sz w:val="26"/>
          <w:szCs w:val="26"/>
        </w:rPr>
        <w:t xml:space="preserve"> исключе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, необходимое для осуществления полномочий, право осуществления которых предоставлено органам местного самоуправления федеральными законами- </w:t>
      </w:r>
      <w:r>
        <w:rPr>
          <w:b/>
          <w:sz w:val="26"/>
          <w:szCs w:val="26"/>
        </w:rPr>
        <w:t>исключен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ется Федеральным Законо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19:00Z</dcterms:created>
  <dc:creator>Пользователь</dc:creator>
  <dc:description/>
  <dc:language>en-US</dc:language>
  <cp:lastModifiedBy>Пользователь</cp:lastModifiedBy>
  <cp:lastPrinted>2007-08-01T15:51:00Z</cp:lastPrinted>
  <dcterms:modified xsi:type="dcterms:W3CDTF">2007-08-01T11:55:00Z</dcterms:modified>
  <cp:revision>15</cp:revision>
  <dc:subject/>
  <dc:title/>
</cp:coreProperties>
</file>