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04» сентября 2008 года  № 108\4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1.1.  П</w:t>
      </w:r>
      <w:r>
        <w:rPr>
          <w:b/>
          <w:bCs/>
          <w:color w:val="000000"/>
          <w:spacing w:val="2"/>
          <w:sz w:val="26"/>
          <w:szCs w:val="26"/>
        </w:rPr>
        <w:t>ункт</w:t>
      </w:r>
      <w:r>
        <w:rPr>
          <w:b/>
          <w:bCs/>
          <w:color w:val="000000"/>
          <w:sz w:val="26"/>
          <w:szCs w:val="26"/>
        </w:rPr>
        <w:t xml:space="preserve"> 1 </w:t>
      </w:r>
      <w:r>
        <w:rPr>
          <w:b/>
          <w:bCs/>
          <w:color w:val="000000"/>
          <w:spacing w:val="-5"/>
          <w:sz w:val="26"/>
          <w:szCs w:val="26"/>
        </w:rPr>
        <w:t>статьи</w:t>
      </w:r>
      <w:r>
        <w:rPr>
          <w:b/>
          <w:bCs/>
          <w:color w:val="000000"/>
          <w:sz w:val="26"/>
          <w:szCs w:val="26"/>
        </w:rPr>
        <w:t xml:space="preserve"> 23 Устава, регламентирующей статус Думы    Большевистского сельского поселения, изложить в следующей редакции: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1. Дума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ит из 10 депутатов, избираемых населением Большевистского  сельского поселения на муниципальных выборах на основе всеобщего, равного и прямого избирательного права при тайном голосовании сроком на 5 (пять) лет по мажоритарной избирательной системе  относительного большинства с образованием многомандатного (ных) округа (округов).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Дополнить статью 27 Устава пунктом следующего содержани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В случае отсутствия в структуре органов местного самоуправления Большевистского сельского поселения первого заместителя (заместителя) главы Большевистского сельского поселения , полномочия председателя Думы Большевистского сельского поселения исполняет ведущий специалист (специалист первой категории) администрации Большевистского сельского поселения.»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904" w:leader="underscore"/>
          <w:tab w:val="left" w:pos="6998" w:leader="underscore"/>
        </w:tabs>
        <w:spacing w:lineRule="exact" w:line="274" w:before="206" w:after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1.3. Абзац 1 пункта 2 статьи 30 Устава, регламентирующей статус главы Большевистского сельского поселения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904" w:leader="underscore"/>
          <w:tab w:val="left" w:pos="6998" w:leader="underscore"/>
        </w:tabs>
        <w:ind w:left="748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Глава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ется гражданами, проживающими на территории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обладающими избирательным правом, на основании всеобщего равного и прямого избирательного права при тайном голосовании сроком на 5 (пять) лет.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5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5" w:after="0"/>
        <w:rPr/>
      </w:pP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1.4  Статью 30 Устава, регламентирующую</w:t>
      </w:r>
      <w:r>
        <w:rPr>
          <w:b/>
          <w:bCs/>
          <w:color w:val="000000"/>
          <w:spacing w:val="5"/>
          <w:sz w:val="26"/>
          <w:szCs w:val="26"/>
        </w:rPr>
        <w:t xml:space="preserve"> статус главы Большевистского сельского поселения дополнить пунктом следующего содержания:</w:t>
      </w:r>
      <w:r>
        <w:rPr>
          <w:b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5" w:after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«11) </w:t>
      </w:r>
      <w:r>
        <w:rPr>
          <w:rFonts w:cs="Times New Roman" w:ascii="Times New Roman" w:hAnsi="Times New Roman"/>
          <w:sz w:val="26"/>
          <w:szCs w:val="26"/>
        </w:rPr>
        <w:t>В случае отсутствия в структуре органов местного самоуправления Большевистского сельского поселения первого заместителя (заместителя) главы Большевистского сельского поселения, обязанности главы Большевистского сельского поселения в полном объеме исполняет ведущий специалист (специалист первой категории) администрации Большевистского сельского поселения.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 Дополнить Устав статьей  30.1 следующего содержани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Избранный глава Большевистского сельского поселения вступает в должность не позднее чем через две недели со дня официального опубликования избирательной комиссией муниципального образования общих результатов выборов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тупление в должность главы Большевистского сельского поселения проводится в торжественной обстановке при наличии в зале заседания Государственного герба  и Государственного флага Российской Федерации и Волгоградской област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ле сообщения председателя избирательной комиссии муниципального образования либо его заместителя, или члена избирательной комиссии муниципального образования результатов выборов, главе Большевистского сельского поселения вручается удостоверение и копии протокола об итогах голосования, постановления избирательной комиссии муниципального образования об установлении итогов голос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ступлении в должность глава Большевистского сельского поселения приносит следующий текст присяги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тупая в должность главы Большевистского сельского поселения Еланского муниципального района Волгоградской области, клянусь уважать и защищать права и свободы человека и гражданина, соблюдать Конституцию Российской Федерации, Федеральные законы, Устав и Законы Волгоградской области, Устав Еланского муниципального района, Устав Большевистского сельского поселения и верно служить народу, добросовестно выполнять возложенные на меня высокие обязанности главы Большевистского сельского поселения.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несение присяги удостоверяется личной подписью главы Большевистского сельского поселения под текстом присяги с указанием даты ее принесения. Затем исполняется Государственный гимн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5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ind w:firstLine="70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9:00Z</dcterms:created>
  <dc:creator>Пользователь</dc:creator>
  <dc:description/>
  <cp:keywords/>
  <dc:language>en-US</dc:language>
  <cp:lastModifiedBy>Пользователь</cp:lastModifiedBy>
  <cp:lastPrinted>2007-10-15T11:28:00Z</cp:lastPrinted>
  <dcterms:modified xsi:type="dcterms:W3CDTF">2008-09-03T06:52:00Z</dcterms:modified>
  <cp:revision>40</cp:revision>
  <dc:subject/>
  <dc:title/>
</cp:coreProperties>
</file>