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>П</w:t>
      </w:r>
      <w:r>
        <w:rPr>
          <w:sz w:val="24"/>
        </w:rPr>
        <w:t>РИНЯ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м Думы Большевист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Елан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йона Волгоградской области </w:t>
      </w:r>
    </w:p>
    <w:p>
      <w:pPr>
        <w:pStyle w:val="Heading"/>
        <w:jc w:val="both"/>
        <w:rPr/>
      </w:pPr>
      <w:r>
        <w:rPr>
          <w:sz w:val="24"/>
        </w:rPr>
        <w:t>от «03» сентября 2009 года  № 146/62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Большевистского сель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селения ___________ А.А. Нос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ЗМЕНЕНИЯ И ДОПОЛНЕНИЯ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В УСТАВ БОЛЬШЕВИСТСКОГО СЕЛЬ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ЕЛАНСКОГО МУНИЦИПАЛЬНОГО РАЙОНА ВОЛГОГРАД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1 Пункт 3 статьи 22, определяющей органы местного самоуправления, дополнить  вторым абзацем следующего содержания:</w:t>
      </w:r>
    </w:p>
    <w:tbl>
      <w:tblPr>
        <w:tblW w:w="100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518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</w:t>
            </w:r>
            <w:r>
              <w:rPr/>
              <w:t xml:space="preserve">Участие органов государственной власти и их должностных лиц в формировании органов  местного самоуправления, назначении на должность и освобождении от должности должностных лиц местного самоуправления допускается только в случаях и порядке, установленных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Documents%20and%20Settings%5C%D0%90%D0%94%D0%9C%20%D0%B1%D0%BE%D0%BB%D1%8C%D1%88%D0%B5%D0%B2%D0%B8%D0%BA%5C%D0%A0%D0%B0%D0%B1%D0%BE%D1%87%D0%B8%D0%B9%20%D1%81%D1%82%D0%BE%D0%BB%5C%D0%94%D0%A3%D0%9C%D0%90%5C%D0%B7%D0%B0%D1%81%D0%B5%D0%B4%D0%B0%D0%BD%D0%B8%D0%B5%2061%2003.08.09%5C%D1%80%D0%B5%D1%88%D0%B5%D0%BD%D0%B8%D0%B5%20144.61.doc" \l "sub_3705%23sub_370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ями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Documents%20and%20Settings%5C%D0%90%D0%94%D0%9C%20%D0%B1%D0%BE%D0%BB%D1%8C%D1%88%D0%B5%D0%B2%D0%B8%D0%BA%5C%D0%A0%D0%B0%D0%B1%D0%BE%D1%87%D0%B8%D0%B9%20%D1%81%D1%82%D0%BE%D0%BB%5C%D0%94%D0%A3%D0%9C%D0%90%5C%D0%B7%D0%B0%D1%81%D0%B5%D0%B4%D0%B0%D0%BD%D0%B8%D0%B5%2061%2003.08.09%5C%D1%80%D0%B5%D1%88%D0%B5%D0%BD%D0%B8%D0%B5%20144.61.doc" \l "sub_3711%23sub_37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1 статьи 3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Documents%20and%20Settings%5C%D0%90%D0%94%D0%9C%20%D0%B1%D0%BE%D0%BB%D1%8C%D1%88%D0%B5%D0%B2%D0%B8%D0%BA%5C%D0%A0%D0%B0%D0%B1%D0%BE%D1%87%D0%B8%D0%B9%20%D1%81%D1%82%D0%BE%D0%BB%5C%D0%94%D0%A3%D0%9C%D0%90%5C%D0%B7%D0%B0%D1%81%D0%B5%D0%B4%D0%B0%D0%BD%D0%B8%D0%B5%2061%2003.08.09%5C%D1%80%D0%B5%D1%88%D0%B5%D0%BD%D0%B8%D0%B5%20144.61.doc" \l "sub_741%23sub_7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ей 74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Федерального закона от 6 октября 2003 года № 131-ФЗ «Об общих принципах организации местного самоуправления в Российской Федераци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 Пункт 1 статьи 24,  определяющей компетенцию Думы Большевистского сельского поселения дополнить подпунктом 16 следующего содерж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16) принятие решения об удалении главы Большевистского сельского поселения в отставк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 Статью 24, определяющую компетенцию Думы Большевистского сельского поселения дополнить пунктом 2.1 следующего содержани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2.1 </w:t>
            </w:r>
            <w:r>
              <w:rPr/>
              <w:t>Дума Большевистского сельского поселения заслушивает ежегодные отчеты главы Большевистского сельского поселения о результатах его деятельности, деятельности местной администрации и иных подведомственных главе Большевистского сельского поселения органов местного самоуправления, в том числе о решении вопросов, поставленных Думой Большевистского сельского поселения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ункт 1 статьи 31, определяющей полномочия главы Большевистского сельского поселения, дополнить подпунктом 28 следующего содержания:</w:t>
            </w:r>
          </w:p>
          <w:p>
            <w:pPr>
              <w:pStyle w:val="Normal"/>
              <w:rPr/>
            </w:pPr>
            <w:r>
              <w:rPr/>
              <w:t>«28)</w:t>
            </w:r>
            <w:r>
              <w:rPr>
                <w:b/>
              </w:rPr>
              <w:t xml:space="preserve"> </w:t>
            </w:r>
            <w:r>
              <w:rPr/>
              <w:t>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Волгоградской области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Статью 31, определяющую полномочия главы Большевистского сельского поселения, дополнить пунктом 3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«3.Глава Большевистского сельского поселения представляет Думе Большевистского сельского поселения  ежегодные отчеты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Думой Большевистского сельского поселения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6 Статью 32, определяющую досрочное прекращение полномочий главы Большевистского сельского поселения, дополнить пунктом 2.1 следующего содержания:</w:t>
            </w:r>
          </w:p>
          <w:p>
            <w:pPr>
              <w:pStyle w:val="Normal"/>
              <w:rPr/>
            </w:pPr>
            <w:r>
              <w:rPr/>
              <w:t>«2.1) удаления в отставку в соответствии со статьей 74.1 Федерального закона от 6 октября 2003 года № 131-ФЗ «Об общих принципах организации местного самоуправления в Российской Федераци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Пункт 6 статьи 42, определяющей систему правовых актов Большевистского сельского поселения, изложить в следующей редакции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«6. Дума Большевистского сельского поселения по вопросам, отнесенным к его компетенции федеральными законами, законами Волгоградской области, настоящим Уставом, принимает решения, устанавливающие правила, обязательные для исполнения на территории Большевистского сельского поселения решение об удалении главы Большевистского сельского поселения в отставку, а также решения по вопросам организации деятельности Думы Большевистского сельского поселения.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5:00Z</dcterms:created>
  <dc:creator>Пользователь</dc:creator>
  <dc:description/>
  <cp:keywords/>
  <dc:language>en-US</dc:language>
  <cp:lastModifiedBy>Пользователь</cp:lastModifiedBy>
  <cp:lastPrinted>2009-09-25T09:04:00Z</cp:lastPrinted>
  <dcterms:modified xsi:type="dcterms:W3CDTF">2009-09-25T05:04:00Z</dcterms:modified>
  <cp:revision>13</cp:revision>
  <dc:subject/>
  <dc:title/>
</cp:coreProperties>
</file>