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ПРОТОКОЛ №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рассмотрения  заявок   на участие в открытом аукционе   на право заключ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оговора продажи объекта муниципальной собственности Большевистского сель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п. Большевик                                                                                                   10 июл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201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рганизатор аукциона: 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ольшевистского сельского поселения Еланского муниципального района волгоград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Волгоградская область, Еланский район п. Большевик Микрорайон 1  д.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, дата  и время  рассмотрения заявок   на участие в открытом  аукцион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 комиссии проводится по адресу: Волгоградская область, Еланский район п. Большевик Микрорайон 1  д.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о в 16-00 час.  10 июля  2012 года (время местное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 комиссии:</w:t>
      </w:r>
    </w:p>
    <w:p>
      <w:pPr>
        <w:pStyle w:val="Normal"/>
        <w:suppressAutoHyphens w:val="true"/>
        <w:ind w:firstLine="708"/>
        <w:jc w:val="both"/>
        <w:rPr/>
      </w:pPr>
      <w:r>
        <w:rPr/>
        <w:t>Председатель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031"/>
      </w:tblGrid>
      <w:tr>
        <w:trPr/>
        <w:tc>
          <w:tcPr>
            <w:tcW w:w="2539" w:type="dxa"/>
            <w:tcBorders/>
          </w:tcPr>
          <w:p>
            <w:pPr>
              <w:pStyle w:val="Normal"/>
              <w:suppressAutoHyphens w:val="true"/>
              <w:overflowPunct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Носов А.А.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Глава администрации Большевистского сельского поселения 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Секретарь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031"/>
      </w:tblGrid>
      <w:tr>
        <w:trPr/>
        <w:tc>
          <w:tcPr>
            <w:tcW w:w="2539" w:type="dxa"/>
            <w:tcBorders/>
          </w:tcPr>
          <w:p>
            <w:pPr>
              <w:pStyle w:val="Normal"/>
              <w:suppressAutoHyphens w:val="true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атова С.Ю.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Специалист 2 категории администрации Большевистского сельского поселения 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031"/>
      </w:tblGrid>
      <w:tr>
        <w:trPr/>
        <w:tc>
          <w:tcPr>
            <w:tcW w:w="2539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uppressAutoHyphens w:val="true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Е.А.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Юрист администрации Большевистского сельского поселения; 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uppressAutoHyphens w:val="true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О.Н.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пециалист 2 категории администрации Большевистского сельского поселения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uppressAutoHyphens w:val="true"/>
              <w:overflowPunct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Труженникова С.А.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экономики и финансов администрации Большевистского сельского поселения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по проведению аукциона  на право заключения  договоров аренды, продажи объектов муниципальной собственности Большевистского сельского поселения, определен постановлением главы администрации Большевистского сельского поселения от 22.05.2012 № 24 «О проведении открытого по составу участников и  форме подачи предложений о цене аукциона на право заключения договоров продажи   муниципального имущества Большевистского сельского  поселения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став комиссии входит 5 человек.   Заседание комиссии проводится в присутствии  </w:t>
      </w:r>
    </w:p>
    <w:p>
      <w:pPr>
        <w:pStyle w:val="Normal"/>
        <w:jc w:val="both"/>
        <w:rPr/>
      </w:pPr>
      <w:r>
        <w:rPr>
          <w:sz w:val="24"/>
          <w:szCs w:val="24"/>
        </w:rPr>
        <w:t>5 членов комиссии.  Кворум имеется. Комиссия правомоч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мотрение заявок на участие в открытом аукционе на соответствие требованиям, установленным документацией об открытом аукцион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на участие в аукционе осуществлялся в рабочие дни с 29.05.2012г. по 10.07.2012г по адресу: 403707, Волгоградская область, Еланский район п. Большевик Микрорайон 1  д.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 о проведении аукциона была размещена на официальном сайте торгов  http://www.torgi.gov.ru и сайте Администрации Большевистского сельского поселения, опубликована в официальном печатном издании - газете «Еланские ве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</w:rPr>
      </w:pPr>
      <w:r>
        <w:rPr>
          <w:b/>
          <w:sz w:val="24"/>
          <w:szCs w:val="24"/>
        </w:rPr>
        <w:t>4. Предмет аукциона</w:t>
      </w:r>
      <w:r>
        <w:rPr>
          <w:sz w:val="24"/>
          <w:szCs w:val="24"/>
        </w:rPr>
        <w:t>:  право на заключение   договора  продажи объектов муниципальной собственности Большевистского сельского поселения.</w:t>
      </w:r>
    </w:p>
    <w:p>
      <w:pPr>
        <w:pStyle w:val="TextBody"/>
        <w:tabs>
          <w:tab w:val="clear" w:pos="0"/>
          <w:tab w:val="left" w:pos="-360" w:leader="none"/>
          <w:tab w:val="left" w:pos="567" w:leader="none"/>
        </w:tabs>
        <w:ind w:left="-720" w:hanging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5. Целевое назначение: 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Целевое назначение муниципального имущества:</w:t>
      </w:r>
      <w:r>
        <w:rPr/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ЛОТ №1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варийный жилой дом, под разбор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Количество заявок, поданных на участие в аукционе  -  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Начало процедуры  рассмотрения  заявок   на участие в открытом  аукцион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цедура  рассмотрения  заявок  начата  в 16 часов  00 минут по местному времен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ведения об участниках   открытого  аукциона, подавших заявки на участие в аукцион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620"/>
        <w:gridCol w:w="48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       № 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рег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Участник, подавши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заявку на участие в   аукционе</w:t>
            </w:r>
          </w:p>
        </w:tc>
      </w:tr>
      <w:tr>
        <w:trPr>
          <w:trHeight w:val="7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ч. 20 м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Егорова Елена Анатольевна, проживающая Волгоградская область, р.п. Елань ул. Украинка  д.4 кв.2</w:t>
            </w:r>
          </w:p>
        </w:tc>
      </w:tr>
      <w:tr>
        <w:trPr>
          <w:trHeight w:val="7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ч. 25 м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ыбова Заният Азеровна, проживающая Волгоградская область, р.п. Елань пер. Еланский  д.6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 итогам рассмотрения заявок на участие в открытом аукционе документы  представлены заявителями   в полном объеме и отвечают  требованиям  аукционной документ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Принятое решение комиссией о допуске/ недопуске  к участию в  открытом аукционе   на право заключения договора продажи объекта муниципальной собственности Большевистского сельского поселения в отношении  заявите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34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       №        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Участник, подавш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у на участие в 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 допуске/ недопуске к участию в  аукцио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чина отказ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Егорова Елена Анатол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алыбова Заният Азе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В соответствии с действующим законодательством и документацией к открытому  аукциону комиссия выносит на голосование следующие предложения: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10.1. </w:t>
      </w:r>
      <w:r>
        <w:rPr>
          <w:sz w:val="24"/>
          <w:szCs w:val="24"/>
        </w:rPr>
        <w:t>Допустить заявителя:</w:t>
      </w:r>
      <w:r>
        <w:rPr>
          <w:sz w:val="22"/>
          <w:szCs w:val="22"/>
        </w:rPr>
        <w:t xml:space="preserve"> Егорову Елену Анатольевну</w:t>
      </w:r>
      <w:r>
        <w:rPr>
          <w:sz w:val="24"/>
          <w:szCs w:val="24"/>
        </w:rPr>
        <w:t xml:space="preserve"> по лоту №1 к участию в  аукционе и признать участнико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10.2. </w:t>
      </w:r>
      <w:r>
        <w:rPr>
          <w:sz w:val="24"/>
          <w:szCs w:val="24"/>
        </w:rPr>
        <w:t>Допустить заявителя:</w:t>
      </w:r>
      <w:r>
        <w:rPr>
          <w:sz w:val="22"/>
          <w:szCs w:val="22"/>
        </w:rPr>
        <w:t xml:space="preserve"> Талыбову Заният Азеровну</w:t>
      </w:r>
      <w:r>
        <w:rPr>
          <w:sz w:val="24"/>
          <w:szCs w:val="24"/>
        </w:rPr>
        <w:t xml:space="preserve"> по лоту №1 к участию в  аукционе и признать участником аукциона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. </w:t>
      </w:r>
      <w:r>
        <w:rPr>
          <w:rFonts w:cs="Arial"/>
          <w:color w:val="000000"/>
          <w:spacing w:val="-1"/>
          <w:sz w:val="24"/>
          <w:szCs w:val="24"/>
        </w:rPr>
        <w:t xml:space="preserve"> Уведомить  Участников аукциона надлежащим образ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 xml:space="preserve">Настоящий Протокол составлен в  3 (трех) экземплярах:  </w:t>
      </w:r>
      <w:r>
        <w:rPr>
          <w:rFonts w:cs="Arial"/>
          <w:color w:val="000000"/>
          <w:spacing w:val="4"/>
          <w:sz w:val="24"/>
          <w:szCs w:val="24"/>
        </w:rPr>
        <w:t>1 экз. - Организатору аукциона (Продавцу); 2 и 3 экз. - по месту требования.</w:t>
      </w:r>
    </w:p>
    <w:p>
      <w:pPr>
        <w:pStyle w:val="Normal"/>
        <w:jc w:val="both"/>
        <w:rPr>
          <w:rFonts w:cs="Arial"/>
          <w:color w:val="000000"/>
          <w:spacing w:val="4"/>
          <w:sz w:val="24"/>
          <w:szCs w:val="24"/>
        </w:rPr>
      </w:pPr>
      <w:r>
        <w:rPr>
          <w:rFonts w:cs="Arial"/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олосова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    -  5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тив -не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здержалось -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Дата и время окончания рассмотрения заявок  на участие в аукцион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 июля  2012 года             в     10   час. 00 м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.  Протокол рассмотрения заявок   на участие    в открытом     аукционе    на право   заключения  договора продажи объектов муниципальной собственности Большевистского сельского поселения  подписан всеми присутствующими на заседании членами комиссии и подлежит размещению на   официальном сайте торгов  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и сайт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администрации Большевистского сельского  поселения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olshevik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adm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na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комиссии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А. Носов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куратова С.Ю  ___________________</w:t>
      </w:r>
    </w:p>
    <w:tbl>
      <w:tblPr>
        <w:tblW w:w="8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</w:tblGrid>
      <w:tr>
        <w:trPr>
          <w:trHeight w:val="2107" w:hRule="atLeast"/>
        </w:trPr>
        <w:tc>
          <w:tcPr>
            <w:tcW w:w="8814" w:type="dxa"/>
            <w:tcBorders/>
          </w:tcPr>
          <w:p>
            <w:pPr>
              <w:pStyle w:val="Normal"/>
              <w:suppressAutoHyphens w:val="true"/>
              <w:overflowPunct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Е.А.___________________</w:t>
            </w:r>
          </w:p>
          <w:p>
            <w:pPr>
              <w:pStyle w:val="Normal"/>
              <w:suppressAutoHyphens w:val="true"/>
              <w:overflowPunct w:val="false"/>
              <w:spacing w:lineRule="auto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О.Н.   ___________________</w:t>
            </w:r>
          </w:p>
          <w:p>
            <w:pPr>
              <w:pStyle w:val="Normal"/>
              <w:suppressAutoHyphens w:val="true"/>
              <w:overflowPunct w:val="false"/>
              <w:spacing w:lineRule="auto" w:line="36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Труженникова С.А. ________________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sz w:val="2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50:00Z</dcterms:created>
  <dc:creator>Пользователь</dc:creator>
  <dc:description/>
  <cp:keywords/>
  <dc:language>en-US</dc:language>
  <cp:lastModifiedBy>Admin</cp:lastModifiedBy>
  <cp:lastPrinted>2012-03-12T14:42:00Z</cp:lastPrinted>
  <dcterms:modified xsi:type="dcterms:W3CDTF">2012-07-11T13:12:00Z</dcterms:modified>
  <cp:revision>4</cp:revision>
  <dc:subject/>
  <dc:title>                                                                ПРОТОКОЛ №  </dc:title>
</cp:coreProperties>
</file>