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РОТОКОЛ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ассмотрения  заявок   на участие в открытом аукционе   на право заключ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говоров аренды объектов муниципальной собственности Большевист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п. Большевик                                                                                                   10 июл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анизатор аукциона: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льшевистского сельского поселения Еланского муниципального района волго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Волгоградская область, Еланский район п. Большевик Микрорайон 1  д.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, дата  и время  рассмотрения заявок   на участие в открытом 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 комиссии проводится по адресу: Волгоградская область, Еланский район п. Большевик Микрорайон 1  д.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о в 14-00 час.  10 июля  2012 года (время местное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suppressAutoHyphens w:val="true"/>
        <w:ind w:firstLine="708"/>
        <w:jc w:val="both"/>
        <w:rPr/>
      </w:pPr>
      <w:r>
        <w:rPr/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/>
        <w:tc>
          <w:tcPr>
            <w:tcW w:w="2539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осов А.А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Глава администрации Большевистского сельского поселения 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Секретар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/>
        <w:tc>
          <w:tcPr>
            <w:tcW w:w="2539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 С.Ю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Специалист 2 категории администрации Большевистского сельского поселения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/>
        <w:tc>
          <w:tcPr>
            <w:tcW w:w="2539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.А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Юрист администрации Большевистского сельского поселения;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Н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пециалист 2 категории администрации Большевистского сельского поселения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Труженникова С.А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экономики и финансов администрации Большевистского сельского посел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аукциона  на право заключения  договоров аренды объектов муниципальной собственности Большевистского сельского поселения, определен постановлением главы администрации Большевистского сельского поселения от 22.05.2012 № 23 «О проведении открытого по составу участников и  форме подачи предложений о цене аукциона на право заключения договоров аренды  муниципального имущества Большевистского сельского 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став комиссии входит 5 человек.   Заседание комиссии проводится в присутствии  </w:t>
      </w:r>
    </w:p>
    <w:p>
      <w:pPr>
        <w:pStyle w:val="Normal"/>
        <w:jc w:val="both"/>
        <w:rPr/>
      </w:pPr>
      <w:r>
        <w:rPr>
          <w:sz w:val="24"/>
          <w:szCs w:val="24"/>
        </w:rPr>
        <w:t>5 членов комиссии.  Кворум имеется. Комиссия правомоч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заявок на участие в открытом аукционе на соответствие требованиям, установленным документацией об открытом аукцион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аукционе осуществлялся в рабочие дни с 29.05.2012г. по 10.07.2012г по адресу: 403707, Волгоградская область, Еланский район п. Большевик Микрорайон 1  д.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проведении аукциона была размещена на официальном сайте торгов  http://www.torgi.gov.ru и сайте Администрации Большевистского сельского поселения, опубликована в официальном печатном издании - газете «Елан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>:  право на заключение   договоров  аренды объектов муниципальной собственности Большевистского сельского поселения.</w:t>
      </w:r>
    </w:p>
    <w:p>
      <w:pPr>
        <w:pStyle w:val="TextBody"/>
        <w:tabs>
          <w:tab w:val="clear" w:pos="0"/>
          <w:tab w:val="left" w:pos="-360" w:leader="none"/>
          <w:tab w:val="left" w:pos="567" w:leader="none"/>
        </w:tabs>
        <w:ind w:left="-72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5. Целевое назначение: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Целевое назначение муниципального имущества:</w:t>
      </w:r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ОТ №1 </w:t>
      </w:r>
    </w:p>
    <w:p>
      <w:pPr>
        <w:pStyle w:val="TextBody"/>
        <w:rPr/>
      </w:pPr>
      <w:r>
        <w:rPr>
          <w:sz w:val="24"/>
          <w:szCs w:val="24"/>
        </w:rPr>
        <w:t>1) гидротехническо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для эксплуатации гидротехнического соору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разведение рыб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ОТ №2 </w:t>
      </w:r>
    </w:p>
    <w:p>
      <w:pPr>
        <w:pStyle w:val="TextBody"/>
        <w:rPr/>
      </w:pPr>
      <w:r>
        <w:rPr>
          <w:sz w:val="24"/>
          <w:szCs w:val="24"/>
        </w:rPr>
        <w:t>1) гидротехническо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для обслуживания гидротехнического соору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под обособленный водный объект.</w:t>
      </w:r>
    </w:p>
    <w:p>
      <w:pPr>
        <w:pStyle w:val="TextBody"/>
        <w:tabs>
          <w:tab w:val="clear" w:pos="0"/>
          <w:tab w:val="left" w:pos="-360" w:leader="none"/>
          <w:tab w:val="left" w:pos="567" w:leader="none"/>
        </w:tabs>
        <w:ind w:left="-720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Количество заявок, поданных на участие в аукционе  -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ам  №№ 1,2 – поступило по  1  заяв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о процедуры  рассмотрения  заявок   на участие в открытом  аукцио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а  рассмотрения  заявок  начата  в 14 часов  00 минут по местному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ведения об участниках   открытого  аукциона, подавших заявки на участие в аукцио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явку на участие в   аукционе</w:t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ч. 36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чаев Виктор Иванович, проживающий Волгоградская область, Еланский район. п. Большевик ул. Луговая  д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ч. 04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слиев Андрей Викторович, проживающий Волгоградская область, Еланский район. п. Большевик ул. Рабочая д.1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рассмотрения заявок на участие в открытом аукционе документы  представлены заявителями   в полном объеме и отвечают  требованиям  аукцион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Принятое решение комиссией о допуске/ недопуске  к участию в  открытом аукционе   на право заключения договоров аренды объектов муниципальной собственности Большевистского сельского поселения в отношении  заяв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3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       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 на участие в 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допуске/ недопуске к участию в  аукци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аслиев Андрей Викто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чаев Викто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В соответствии с действующим законодательством и документацией к открытому  аукциону комиссия выносит на голосование следующие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10.1. </w:t>
      </w:r>
      <w:r>
        <w:rPr>
          <w:sz w:val="24"/>
          <w:szCs w:val="24"/>
        </w:rPr>
        <w:t>Допустить заявителя:</w:t>
      </w:r>
      <w:r>
        <w:rPr>
          <w:sz w:val="22"/>
          <w:szCs w:val="22"/>
        </w:rPr>
        <w:t xml:space="preserve"> Нечаева Виктора Ивановича</w:t>
      </w:r>
      <w:r>
        <w:rPr>
          <w:sz w:val="24"/>
          <w:szCs w:val="24"/>
        </w:rPr>
        <w:t xml:space="preserve"> по лоту №1 к участию в  аукционе и признать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10.2</w:t>
      </w:r>
      <w:r>
        <w:rPr>
          <w:sz w:val="24"/>
          <w:szCs w:val="24"/>
        </w:rPr>
        <w:t>.Учитывая, что по лоту № 1 была подана 1 заявка и заявитель Нечаев Виктор Иванович признан участником аукциона, на основании пп. 129,135 Правил, утвержденных Приказом ФАС России № 67 от 10.02.2010, признать аукцион по лоту № 1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.</w:t>
      </w:r>
    </w:p>
    <w:p>
      <w:pPr>
        <w:pStyle w:val="Normal"/>
        <w:jc w:val="both"/>
        <w:rPr/>
      </w:pPr>
      <w:r>
        <w:rPr>
          <w:sz w:val="24"/>
          <w:szCs w:val="24"/>
        </w:rPr>
        <w:t>10.2.1. Организатор торгов в течение трех дней с даты подписания протокола аукциона предоставляет единственному участнику проект договора аренды.</w:t>
      </w:r>
    </w:p>
    <w:p>
      <w:pPr>
        <w:pStyle w:val="Normal"/>
        <w:jc w:val="both"/>
        <w:rPr/>
      </w:pPr>
      <w:r>
        <w:rPr>
          <w:sz w:val="24"/>
          <w:szCs w:val="24"/>
        </w:rPr>
        <w:t>10.2.2. В течение 10 рабочих дней с момента подписания протокола аукциона единственный участник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10.3. </w:t>
      </w:r>
      <w:r>
        <w:rPr>
          <w:sz w:val="24"/>
          <w:szCs w:val="24"/>
        </w:rPr>
        <w:t>Учитывая, что по лоту № 2 была подана 1 заявка и заявитель Маслиев Андрей Викторович признан участником аукциона, на основании пп. 129,135 Правил, утвержденных Приказом ФАС России № 67 от 10.02.2010, признать аукцион по лоту № 2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1. Организатор торгов в течение трех дней с даты подписания протокола аукциона предоставляет единственному участнику проект договора аренды.</w:t>
      </w:r>
    </w:p>
    <w:p>
      <w:pPr>
        <w:pStyle w:val="Normal"/>
        <w:jc w:val="both"/>
        <w:rPr/>
      </w:pPr>
      <w:r>
        <w:rPr>
          <w:sz w:val="24"/>
          <w:szCs w:val="24"/>
        </w:rPr>
        <w:t>10.3.2. В течение 10 рабочих дней с момента подписания протокола аукциона единственный участник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    -  5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тив -н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здержалось -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та и время окончания рассмотрения заявок  на участие в аукцион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 июля  2012 года             в     10   час. 0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 Протокол рассмотрения заявок   на участие    в открытом     аукционе    на право   заключения  договоров аренды объектов муниципальной собственности Большевистского сельского поселения  подписан всеми присутствующими на заседании членами комиссии и подлежит размещению на   официальном сайте торгов  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и сайт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ции Большевистского сельского  поселения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olshevik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d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a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комиссии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 Носов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уратова С.Ю  ___________________</w:t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2107" w:hRule="atLeast"/>
        </w:trPr>
        <w:tc>
          <w:tcPr>
            <w:tcW w:w="8814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.А.___________________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Н.   ___________________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Труженникова С.А. 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7:00Z</dcterms:created>
  <dc:creator>Пользователь</dc:creator>
  <dc:description/>
  <cp:keywords/>
  <dc:language>en-US</dc:language>
  <cp:lastModifiedBy>Admin</cp:lastModifiedBy>
  <cp:lastPrinted>2012-03-12T14:42:00Z</cp:lastPrinted>
  <dcterms:modified xsi:type="dcterms:W3CDTF">2012-07-09T08:25:00Z</dcterms:modified>
  <cp:revision>5</cp:revision>
  <dc:subject/>
  <dc:title>                                                                ПРОТОКОЛ №  </dc:title>
</cp:coreProperties>
</file>