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льшевис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анского муниципального района Волгоградской области</w:t>
      </w:r>
    </w:p>
    <w:p>
      <w:pPr>
        <w:pStyle w:val="Heading2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  № 107/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 марта 2012 года</w:t>
        <w:tab/>
        <w:tab/>
        <w:tab/>
        <w:tab/>
      </w:r>
    </w:p>
    <w:p>
      <w:pPr>
        <w:pStyle w:val="Normal"/>
        <w:shd w:fill="FFFFFF" w:val="clear"/>
        <w:spacing w:lineRule="exact" w:line="5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О ДОПОЛНИТЕЛЬНЫХ ОСНОВАНИЯХ ПРИЗНАНИЯ</w:t>
      </w:r>
    </w:p>
    <w:p>
      <w:pPr>
        <w:pStyle w:val="Normal"/>
        <w:shd w:fill="FFFFFF" w:val="clear"/>
        <w:spacing w:lineRule="exact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БЕЗНАДЕЖНЫМИ К ВЗЫСКАНИЮ НЕДОИМКИ, ЗАДОЛЖЕННОСТИ ПО</w:t>
      </w:r>
    </w:p>
    <w:p>
      <w:pPr>
        <w:pStyle w:val="Normal"/>
        <w:shd w:fill="FFFFFF" w:val="clear"/>
        <w:spacing w:lineRule="exact" w:line="276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ПЕНЯМ И ШТРАФАМ ПО МЕСТНЫМ НАЛОГАМ, ЧИСЛЯЩИМИСЯ ЗА</w:t>
      </w:r>
    </w:p>
    <w:p>
      <w:pPr>
        <w:pStyle w:val="Normal"/>
        <w:shd w:fill="FFFFFF" w:val="clear"/>
        <w:spacing w:lineRule="exact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НАЛОГОПЛАТЕЛЫЦИКАМИ-ФИЗИЧЕСКИМИ ЛИЦАМИ</w:t>
      </w:r>
    </w:p>
    <w:p>
      <w:pPr>
        <w:pStyle w:val="Normal"/>
        <w:shd w:fill="FFFFFF" w:val="clear"/>
        <w:spacing w:lineRule="exact" w:line="274" w:before="271" w:after="0"/>
        <w:ind w:left="1514" w:firstLine="530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о статьей 5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льшевистского сельского поселения, Дума Большевистского сельского поселения решила: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274"/>
        <w:ind w:left="1474" w:right="5" w:firstLine="545"/>
        <w:jc w:val="both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  <w:t>Установить дополнительные основания признания безнадежными к взысканию</w:t>
        <w:br/>
        <w:t>недоимки по местным налогам, задолженности по пеням и штрафам по этим налогам ,</w:t>
        <w:br/>
        <w:t>числящимся за налогоплательщиками -физическими лицами (далее - задолженность) в</w:t>
        <w:br/>
        <w:t>виде: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74" w:before="10" w:after="0"/>
        <w:ind w:left="1510" w:right="17" w:firstLine="559"/>
        <w:jc w:val="both"/>
        <w:rPr/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  <w:t>задолженности, образовавшейся по состоянию на 1 января 2008 года и</w:t>
        <w:br/>
        <w:t>оставшейся неоплаченной на 1 января 2011 года в случаях: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274" w:before="5" w:after="0"/>
        <w:ind w:left="1507" w:right="12" w:firstLine="557"/>
        <w:jc w:val="both"/>
        <w:rPr/>
      </w:pPr>
      <w:r>
        <w:rPr>
          <w:spacing w:val="-9"/>
          <w:sz w:val="24"/>
          <w:szCs w:val="24"/>
        </w:rPr>
        <w:t>1.1.1.</w:t>
      </w:r>
      <w:r>
        <w:rPr>
          <w:sz w:val="24"/>
          <w:szCs w:val="24"/>
        </w:rPr>
        <w:tab/>
        <w:t>вынесения судебным приставом-исполнителем постановления об окончании</w:t>
        <w:br/>
        <w:t>исполнительного производства в связи с невозможностью взыскания задолженности;</w:t>
      </w:r>
    </w:p>
    <w:p>
      <w:pPr>
        <w:pStyle w:val="Normal"/>
        <w:shd w:fill="FFFFFF" w:val="clear"/>
        <w:tabs>
          <w:tab w:val="clear" w:pos="720"/>
          <w:tab w:val="left" w:pos="2767" w:leader="none"/>
        </w:tabs>
        <w:spacing w:lineRule="exact" w:line="274"/>
        <w:ind w:left="1507" w:right="19" w:firstLine="559"/>
        <w:jc w:val="both"/>
        <w:rPr/>
      </w:pPr>
      <w:r>
        <w:rPr>
          <w:spacing w:val="-10"/>
          <w:sz w:val="24"/>
          <w:szCs w:val="24"/>
        </w:rPr>
        <w:t>1.1.2.</w:t>
      </w:r>
      <w:r>
        <w:rPr>
          <w:sz w:val="24"/>
          <w:szCs w:val="24"/>
        </w:rPr>
        <w:tab/>
        <w:t>истечения установленного срока взыскания задолженности в судебном</w:t>
        <w:br/>
        <w:t>порядке;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spacing w:lineRule="exact" w:line="274" w:before="5" w:after="0"/>
        <w:ind w:left="1502" w:right="19" w:firstLine="562"/>
        <w:jc w:val="both"/>
        <w:rPr/>
      </w:pPr>
      <w:r>
        <w:rPr>
          <w:spacing w:val="-13"/>
          <w:sz w:val="24"/>
          <w:szCs w:val="24"/>
        </w:rPr>
        <w:t>1.2.</w:t>
      </w:r>
      <w:r>
        <w:rPr>
          <w:sz w:val="24"/>
          <w:szCs w:val="24"/>
        </w:rPr>
        <w:tab/>
        <w:t>задолженности, числящейся за физическими лицами, умершими или</w:t>
        <w:br/>
        <w:t>объявленными судом умершими, в случае отказа наследников от наследства либо</w:t>
        <w:br/>
        <w:t>отсутствия наследников, в случае непринятия наследства по истечении трех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7" w:leader="none"/>
        </w:tabs>
        <w:spacing w:lineRule="exact" w:line="274" w:before="2" w:after="0"/>
        <w:ind w:left="1488" w:right="24" w:firstLine="55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личие задолженности налогоплательщиков по пеням, начисленным на сумму недоимки по местным налогам и сборам, в отношении которой утрачено право на принудительное взыскание, установленное Налоговым кодексом Российской Федерации, при условии погашения данной суммы недоимки по налогам , сбора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7" w:leader="none"/>
        </w:tabs>
        <w:spacing w:lineRule="exact" w:line="274"/>
        <w:ind w:left="1488" w:right="36" w:firstLine="55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личие непогашенной суммы по взысканию недоимки и задолженности по пеням, штрафам и процентам, не превышающей 500 рублей за один расчетный период по одному налогоплательщику (физическому лицу), при сроке образования недоимки свыше 3 лет на дату принятия решения о ее списании, а также задолженность по пеням, начисленным на эту сумму и штрафам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38" w:leader="none"/>
        </w:tabs>
        <w:spacing w:lineRule="exact" w:line="293"/>
        <w:ind w:left="1474" w:right="38" w:firstLine="54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писанию подлежит задолженность на дату принятия решения о списании задолж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38" w:leader="none"/>
        </w:tabs>
        <w:spacing w:lineRule="exact" w:line="276"/>
        <w:ind w:left="1474" w:right="41" w:firstLine="54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Решение о признании безнадежной к взысканию и списании задолженности, подлежащей зачислению в бюджет Еланского муниципального района, принимается руководителем МИ ФНС России № 7 по Волгоградской области по каждому налогоплательщику -физическому лицу при наличии документов, определ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293"/>
        <w:ind w:left="1476" w:right="46" w:firstLine="533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Настоящее решение подлежит официальному обнародованию на информационных стендах и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1287"/>
        <w:rPr>
          <w:sz w:val="24"/>
          <w:szCs w:val="24"/>
        </w:rPr>
      </w:pPr>
      <w:r>
        <w:rPr>
          <w:sz w:val="24"/>
          <w:szCs w:val="24"/>
        </w:rPr>
        <w:t>Глава Большевистского сельского поселения                          А.А. Носов</w:t>
      </w:r>
    </w:p>
    <w:sectPr>
      <w:type w:val="nextPage"/>
      <w:pgSz w:w="11906" w:h="16838"/>
      <w:pgMar w:left="523" w:right="516" w:gutter="0" w:header="0" w:top="1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5:00Z</dcterms:created>
  <dc:creator>Admin</dc:creator>
  <dc:description/>
  <cp:keywords/>
  <dc:language>en-US</dc:language>
  <cp:lastModifiedBy>Admin</cp:lastModifiedBy>
  <dcterms:modified xsi:type="dcterms:W3CDTF">2012-03-22T13:22:00Z</dcterms:modified>
  <cp:revision>2</cp:revision>
  <dc:subject/>
  <dc:title/>
</cp:coreProperties>
</file>