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Дума Большевистского сельского поселения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Еланского муниципального района Волгоградской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  № 108/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15.03.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ы Большевист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97/36 от 24.11.2011г. «Об установлении  платы за содерж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екущий ремонт общего имущества жилого дома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нимаемого по договорам найма жилого по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и муниципального жилого фонда </w:t>
      </w:r>
    </w:p>
    <w:p>
      <w:pPr>
        <w:pStyle w:val="Normal"/>
        <w:rPr/>
      </w:pPr>
      <w:r>
        <w:rPr>
          <w:b/>
          <w:sz w:val="24"/>
          <w:szCs w:val="24"/>
        </w:rPr>
        <w:t>Большевистского сельского поселения на 2012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протеста прокуратуры Еланского района 7039-2012 от 14.03.2012г.,  руководствуясь Уставом Большевист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льшевистского сельского поселения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 п.1 реш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. Установить и ввести в действие с 1 января  2012 года  экономически обоснованную плату за содержание и текущий ремонт общего имущества жилого дома для нанимателей жилых помещений, занимаемых по договорам найма жилого помещения государственного и муниципального жилого фонда Большевистского сельского поселения  в размере 6,15 рублей за 1 кв.м.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 решения – исключить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истского сельского поселения                               А.А. Н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bottom w:val="single" w:sz="12" w:space="1" w:color="000000"/>
      </w:pBdr>
      <w:autoSpaceDE w:val="true"/>
      <w:ind w:left="600" w:hanging="0"/>
      <w:jc w:val="center"/>
      <w:outlineLvl w:val="0"/>
    </w:pPr>
    <w:rPr>
      <w:b/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1:00Z</dcterms:created>
  <dc:creator>Admin</dc:creator>
  <dc:description/>
  <cp:keywords/>
  <dc:language>en-US</dc:language>
  <cp:lastModifiedBy>Admin</cp:lastModifiedBy>
  <cp:lastPrinted>2012-03-26T15:26:00Z</cp:lastPrinted>
  <dcterms:modified xsi:type="dcterms:W3CDTF">2012-03-26T12:26:00Z</dcterms:modified>
  <cp:revision>4</cp:revision>
  <dc:subject/>
  <dc:title/>
</cp:coreProperties>
</file>