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ума Большевистского сельского поселения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Еланского муниципального района</w:t>
      </w:r>
    </w:p>
    <w:p>
      <w:pPr>
        <w:pStyle w:val="Normal"/>
        <w:pBdr>
          <w:bottom w:val="single" w:sz="12" w:space="1" w:color="000000"/>
        </w:pBdr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Волгоградской области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ШЕНИЕ №105/41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от 28.02.2012 год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о поправках в бюджет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Большевист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за 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 квартал 2012 год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огласно Постановления Администрации Волгоградской области №1055 от  24 ноября 2011 года «Об представлении Администрации Еланского муниципального района Волгоградской области уполномоченного органа по компенсации (возмещению) выпадающих доходов ресурсоснабжающей организации, связанной с применением регулированных тарифов»  руководствуясь Уставом Администрации Большевистского сельского поселения Дума Большевистского сельского поселения утвердить поправки в доходную и расходную часть бюджета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944 202 04999 10 000 151 Прочие межбюджетные трансферты, передаваемые бюджетам поселений     </w:t>
      </w:r>
      <w:r>
        <w:rPr>
          <w:rFonts w:ascii="Times New Roman" w:hAnsi="Times New Roman"/>
          <w:b/>
          <w:sz w:val="24"/>
          <w:szCs w:val="24"/>
        </w:rPr>
        <w:t>+ 261 045,00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0502.3510200.006.241 Компенсация на выпадающие доходы  </w:t>
      </w:r>
      <w:r>
        <w:rPr>
          <w:rFonts w:ascii="Times New Roman" w:hAnsi="Times New Roman"/>
          <w:b/>
          <w:sz w:val="24"/>
          <w:szCs w:val="24"/>
        </w:rPr>
        <w:t>+ 261 045,00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ольшевистского сельского поселения:                                      А.А. Нос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9</Characters>
  <CharactersWithSpaces>87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0:00Z</dcterms:created>
  <dc:creator>Admin</dc:creator>
  <dc:description/>
  <dc:language>en-US</dc:language>
  <cp:lastModifiedBy/>
  <cp:lastPrinted>2012-03-21T09:57:00Z</cp:lastPrinted>
  <dcterms:modified xsi:type="dcterms:W3CDTF">2012-03-27T10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